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т 13.12.2012  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становлении ежемесячных надбавок к должностному окладу Главе Асиновского городского поселения – Председателю Совета Асиновского город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ствуясь пунктом 3.5 Порядка оплаты труда лица, замещающего муниципальную должность Главы Асиновского городского поселения – председателя Совета Асиновского городского поселения, утвержденного решением Совета Асиновского городского поселения от 21.12.2007 № 13 «О порядке оплаты труда Главы муниципального образования «Асиновское городское поселение» - председателя Совета Асиновского городского поселе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1. Установить Главе Асиновского городского поселения – председателю Света Асиновского городского поселения следующие ежемесячные надбавки к должностному оклад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.   </w:t>
      </w:r>
      <w:bookmarkStart w:id="0" w:name="_GoBack"/>
      <w:bookmarkEnd w:id="0"/>
      <w:r>
        <w:rPr>
          <w:sz w:val="24"/>
          <w:szCs w:val="24"/>
        </w:rPr>
        <w:t>Ежемесячную надбавку за выслугу лет в размере 30% с 18 октября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2. Ежемесячную надбавку за особые условия деятельности лиц, замещающих муниципальные должности в размере 25% с 18 октября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 решение  подлежит официальному опубликованию в средствах массовой информации.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00:00Z</dcterms:created>
  <dc:creator>user</dc:creator>
  <dc:description/>
  <dc:language>en-US</dc:language>
  <cp:lastModifiedBy>AAGP</cp:lastModifiedBy>
  <cp:lastPrinted>2012-11-01T13:04:00Z</cp:lastPrinted>
  <dcterms:modified xsi:type="dcterms:W3CDTF">2012-12-14T04:00:00Z</dcterms:modified>
  <cp:revision>2</cp:revision>
  <dc:subject/>
  <dc:title/>
</cp:coreProperties>
</file>