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 13.12.2012                       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№ 1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ссмотрении проекта решения  Совета Асиновского городского поселения «Об утверждении Схемы теплоснабжения муниципального образования «Асиновское городское поселение» на период до 2028 года</w:t>
        <w:br/>
        <w:br/>
      </w:r>
    </w:p>
    <w:p>
      <w:pPr>
        <w:pStyle w:val="Style20"/>
        <w:ind w:lef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 основании Постановления Правительства Российской Федерации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22.02.2012 № 154                  «О требованиях к схемам теплоснабжения, порядку их разработки и утверждения»</w:t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Принять проект Решения Совета Асинов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Схемы теплоснабжения муниципального образования «Асиновское городское поселение» на период до 2028 года»</w:t>
      </w:r>
      <w:r>
        <w:rPr>
          <w:rFonts w:cs="Times New Roman" w:ascii="Times New Roman" w:hAnsi="Times New Roman"/>
          <w:sz w:val="24"/>
          <w:szCs w:val="24"/>
        </w:rPr>
        <w:t xml:space="preserve"> за основу согласно прилож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проект решения Совета Асинов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Схемы теплоснабжения муниципального образования «Асиновское городское поселение» на период до 2028 года»</w:t>
      </w:r>
      <w:r>
        <w:rPr>
          <w:rFonts w:cs="Times New Roman" w:ascii="Times New Roman" w:hAnsi="Times New Roman"/>
          <w:sz w:val="24"/>
          <w:szCs w:val="24"/>
        </w:rPr>
        <w:t xml:space="preserve"> в средствах массовой информ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Разместить проект решения Совета Асинов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Схемы теплоснабжения муниципального образования «Асиновское городское поселение» на период до 2028 года» на официальном сайте МО «Асиновское городское поселение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Назначить публичные слушания по проекту Решения Совета Асинов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Схемы теплоснабжения муниципального образования «Асиновское городское поселение» на период до 2028 год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Установить, что мотивированные предложения и замечания по проекту решения  Совета Асинов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Схемы теплоснабжения муниципального образования «Асиновское городское поселение» на период до 2028 года»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от граждан, инициативных групп граждан, трудовых коллективов, политических партий и общественных организаций в письменном виде по адресу: г. Асино, ул. имени Ленина, 40 (здание администрации Асиновского района), кабинет № 202 (Совет Асиновского городского поселения) с 20.12.2012  по 21.01.2013  с 8.00 до 12.00 и с 13.00 до 17.00 часов  местного времени (кроме субботы и воскресенья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Поручить комитету  по социальной политике, ЖКХ, транспорту и развитию предпринимательства Совета Асиновского городского поселения (Кондратенко В.И.) обобщить поступившие предложения и замечания по проекту решения в виде заключения в срок до 24.01.201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Опубликовать до 24.01.2013 в средствах массовой информации заключение, отражающее позиции и мнения субъектов обсуждения проекта решения  Совета Асинов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Схемы теплоснабжения муниципального образования «Асиновское городское поселение» на период                                   до 2028 год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 Провести публичные слушания по проекту Решения Совета Асинов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Схемы теплоснабжения муниципального образования «Асиновское городское поселение» на период до 2028 года» 29.01.2012 в 14.00 часов в большом зале здания Администрации Асиновского района, расположенного по адресу:                  ул. имени Ленина, 40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9. Контроль за исполнением настоящего решения возложить на комитет</w:t>
      </w:r>
      <w:r>
        <w:rPr>
          <w:rFonts w:cs="Times New Roman" w:ascii="Times New Roman" w:hAnsi="Times New Roman"/>
          <w:sz w:val="24"/>
          <w:szCs w:val="24"/>
        </w:rPr>
        <w:t xml:space="preserve"> по социальной политике, ЖКХ, транспорту и развитию предпринимательства Совета Асиновского городского поселения (Кондратенко В.И.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Н.А. Данильч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500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ind w:left="55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13_» декабря   2012 г.  № 19 </w:t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(Проект)</w:t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                             2012 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№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Схемы теплоснабжения муниципального образования «Асиновское городское поселение» на период до 202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ановлением Правительства Российской Федерации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22.02.2012 № 154 «О требованиях к схемам теплоснабжения, порядку их разработки и утверждения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Схему теплоснабжения муниципального образования «Асиновское городское поселение» на период до 2028 года», согласно приложению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решения возложить на  комитет по социальной политике, ЖКХ, транспорту и развитию предпринимательства Совета Асиновского городского поселения (Кондратенко В.И.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Н.А. Данильч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8">
    <w:name w:val="Основной текст с отступом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45:00Z</dcterms:created>
  <dc:creator>AGS</dc:creator>
  <dc:description/>
  <cp:keywords/>
  <dc:language>en-US</dc:language>
  <cp:lastModifiedBy>user</cp:lastModifiedBy>
  <cp:lastPrinted>2012-12-06T08:50:00Z</cp:lastPrinted>
  <dcterms:modified xsi:type="dcterms:W3CDTF">2012-12-13T10:41:00Z</dcterms:modified>
  <cp:revision>98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