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т 15.11.2012                                                                                                            № 17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согласительной комиссии для рассмотрения проекта решения Совета Асиновского городского поселения «О бюджете муниципального образования «Асиновское городское поселение» на 201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Положением о бюджетном процессе в Асиновском городском поселении, утвержденным решением Совета Асиновского городского поселения от 12 декабря 2007 года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3 год» на рассмотрение в Совет Асинов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формировать согласительную комиссию для рассмотрения проекта решения Совета Асиновского городского поселения «О бюджете муниципального образования «Асиновское городское поселение» на 2013 год» в составе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гласительной комиссии в срок до 18 декабря 2012 года внести в Совет Асиновского городского поселения проект решения Совета Асиновского городского поселения «О бюджете муниципального образования «Асиновское городское поселение» на 2013 год», а также поправки, по которым стороны не выработали согласованного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 15 »  ноября 2012 г.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гласительной комиссии по рассмотрению проекта решения Совета Асиновского городского поселения «О бюджете муниципального образования «Асиновское городское поселение» на 2013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утепов Юрий Роман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дионов Иван Александ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бедев Дмитрий Андре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ихайленко Татьяна Алексе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лешин Виктор Алексе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рохов Михаил Владими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дратенко Владимир Иосиф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Бажина Светлана Владимиро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8:00Z</dcterms:created>
  <dc:creator>user</dc:creator>
  <dc:description/>
  <dc:language>en-US</dc:language>
  <cp:lastModifiedBy>AAGP</cp:lastModifiedBy>
  <cp:lastPrinted>2012-11-08T09:42:00Z</cp:lastPrinted>
  <dcterms:modified xsi:type="dcterms:W3CDTF">2012-11-22T03:28:00Z</dcterms:modified>
  <cp:revision>2</cp:revision>
  <dc:subject/>
  <dc:title/>
</cp:coreProperties>
</file>