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5.11.2012</w:t>
        <w:tab/>
        <w:t xml:space="preserve">                          № 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от 29.12.2011 № 3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, от 06.03.2012 № 384, от 19.04.2012 № 388, от 05.05.2012 № 405, от 19.07.2012 № 420, от 06.09.2012 № 433, от 27.09.2012 № 437)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одпункты 1, 2  пункта 1 изложи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«1) прогнозируемый общий объём доходов бюджета поселения в сумме 193 852 855 рублей  81 копейка, в том числе налоговые и неналоговые доходы в сумме 35 688 300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2) общий объём расходов бюджета поселения 202 882 134 рубля 82 копейки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приложения  5, 6, 8  изложить в ново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40 6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 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жил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 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416 8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 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мероприятия по удалению и вывозу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 и детей, оставшихся без попечения родителей, а также лиц из их числа не имеющи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очие мероприятия  по благоустройств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 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ддержку мер по обеспечению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 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 9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ДЦП «Энергосбережение и повышение энергетической эффективности на территории Томской област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ремонт аварийного объекта-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работ по разработке схем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ЦП «Энергосбережение и повышение энергетической эффективности на период до 2020 года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52 636,19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2,74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164 555,81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852 85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882 134,82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 603 742,92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259 283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3 27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3 27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4 627,6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 927,6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89 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6 0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9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1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2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56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4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 3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 368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 640 797,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44 476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 90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8 570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 709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972,74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8,08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21 540,3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836 860,30 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36 860,3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 719,12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1 769,9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 873,9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74 780,8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74 780,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3 297,8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3 297,8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92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22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9 560,9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3 102,1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4 458,8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6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985 39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sz w:val="20"/>
                <w:szCs w:val="20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3 9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 9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 9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4 991,9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4 991,9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991,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991,9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0 991,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0 991,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683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683 4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 81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483,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8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период  до 2020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прочие мероприятия по благоустройству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77 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удалению и вывозу амми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мер поддержки сбалансированности  местных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95 2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 9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аварийного объекта-водопро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разработке схем теплоснабжения гор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ЦП «Энергосбережение и повышение энергетической эффективности на период   до 2020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617 19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А. Данильчук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5:00Z</dcterms:created>
  <dc:creator>КомStar Service</dc:creator>
  <dc:description/>
  <cp:keywords/>
  <dc:language>en-US</dc:language>
  <cp:lastModifiedBy>user</cp:lastModifiedBy>
  <cp:lastPrinted>2012-11-07T11:02:00Z</cp:lastPrinted>
  <dcterms:modified xsi:type="dcterms:W3CDTF">2012-11-16T04:41:00Z</dcterms:modified>
  <cp:revision>37</cp:revision>
  <dc:subject/>
  <dc:title>СОВЕТ АСИНОВСКОГО ГОРОДСКОГО ПОСЕЛЕНИЯ</dc:title>
</cp:coreProperties>
</file>