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АСИНОВСКОГО ГОРОДСКОГО ПОСЕ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МСКОЙ ОБЛАСТ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 Е Ш Е Н И Е</w:t>
      </w:r>
    </w:p>
    <w:p>
      <w:pPr>
        <w:pStyle w:val="Normal"/>
        <w:widowControl w:val="false"/>
        <w:autoSpaceDE w:val="false"/>
        <w:spacing w:lineRule="auto" w:line="240" w:before="0" w:after="0"/>
        <w:jc w:val="both"/>
        <w:rPr>
          <w:rFonts w:ascii="Times New Roman" w:hAnsi="Times New Roman" w:eastAsia="Times New Roman" w:cs="Times New Roman"/>
          <w:b/>
          <w:b/>
          <w:bCs/>
          <w:sz w:val="12"/>
          <w:szCs w:val="32"/>
          <w:lang w:eastAsia="ru-RU"/>
        </w:rPr>
      </w:pPr>
      <w:r>
        <w:rPr>
          <w:rFonts w:eastAsia="Times New Roman" w:cs="Times New Roman" w:ascii="Times New Roman" w:hAnsi="Times New Roman"/>
          <w:b/>
          <w:bCs/>
          <w:sz w:val="12"/>
          <w:szCs w:val="32"/>
          <w:lang w:eastAsia="ru-RU"/>
        </w:rPr>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т 15.11.2012      </w:t>
        <w:tab/>
        <w:tab/>
      </w:r>
      <w:r>
        <w:rPr>
          <w:rFonts w:eastAsia="Times New Roman" w:cs="Times New Roman" w:ascii="Times New Roman" w:hAnsi="Times New Roman"/>
          <w:b/>
          <w:lang w:eastAsia="ru-RU"/>
        </w:rPr>
        <w:t xml:space="preserve">             </w:t>
        <w:tab/>
        <w:tab/>
        <w:t xml:space="preserve">                                                      № 14</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 Асино</w:t>
      </w:r>
    </w:p>
    <w:p>
      <w:pPr>
        <w:pStyle w:val="Normal"/>
        <w:widowControl w:val="false"/>
        <w:autoSpaceDE w:val="false"/>
        <w:spacing w:lineRule="auto" w:line="240" w:before="0" w:after="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Об утверждении положения о </w:t>
      </w:r>
      <w:r>
        <w:rPr>
          <w:rFonts w:cs="Times New Roman" w:ascii="Times New Roman" w:hAnsi="Times New Roman"/>
          <w:b/>
          <w:sz w:val="24"/>
          <w:szCs w:val="24"/>
        </w:rPr>
        <w:t>комитете по социальной политике, ЖКХ, транспорту и развитию предпринимательств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sz w:val="24"/>
          <w:szCs w:val="24"/>
          <w:lang w:eastAsia="ru-RU"/>
        </w:rPr>
        <w:t>Совета Асиновского городского поселени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Уставом муниципального образования «Асиновское городское поселение», регламентом Совета Асиновского городского поселения, утвержденным решением Совета Асиновского городского поселения от 20 декабря 2005 года № 2 «Об утверждении регламента Совета Асиновского город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вет Асиновского городского поселения  РЕШИЛ:</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1. Утвердить прилагаемое положение о </w:t>
      </w:r>
      <w:r>
        <w:rPr>
          <w:rFonts w:cs="Times New Roman" w:ascii="Times New Roman" w:hAnsi="Times New Roman"/>
          <w:sz w:val="24"/>
          <w:szCs w:val="24"/>
        </w:rPr>
        <w:t>комитете по социальной политике, ЖКХ, транспорту и развитию предпринимательств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вета Асиновского городского посе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решение путем размещения на официальном сайте муниципального образования «Асиновское городское поселение» в информационно-телекоммуникационной сети «Интернет» и в газете «Диссонанс».</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Настоящее решение вступает в силу со дня его официального опубликования.</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Times New Roman" w:cs="Times New Roman" w:ascii="Times New Roman" w:hAnsi="Times New Roman"/>
          <w:sz w:val="24"/>
          <w:szCs w:val="24"/>
          <w:lang w:eastAsia="ru-RU"/>
        </w:rPr>
        <w:t>4.</w:t>
      </w:r>
      <w:r>
        <w:rPr>
          <w:rFonts w:eastAsia="Times New Roman" w:cs="Arial" w:ascii="Arial" w:hAnsi="Arial"/>
          <w:sz w:val="20"/>
          <w:szCs w:val="20"/>
          <w:lang w:eastAsia="ru-RU"/>
        </w:rPr>
        <w:t xml:space="preserve"> </w:t>
      </w:r>
      <w:r>
        <w:rPr>
          <w:rFonts w:eastAsia="Times New Roman" w:cs="Times New Roman" w:ascii="Times New Roman" w:hAnsi="Times New Roman"/>
          <w:sz w:val="24"/>
          <w:szCs w:val="24"/>
          <w:lang w:eastAsia="ru-RU"/>
        </w:rPr>
        <w:t xml:space="preserve">Контроль за исполнением настоящего решения возложить на председателя </w:t>
      </w:r>
      <w:r>
        <w:rPr>
          <w:rFonts w:cs="Times New Roman" w:ascii="Times New Roman" w:hAnsi="Times New Roman"/>
          <w:sz w:val="24"/>
          <w:szCs w:val="24"/>
        </w:rPr>
        <w:t>комитета по социальной политике, ЖКХ, транспорту и развитию предпринимательства</w:t>
      </w:r>
      <w:r>
        <w:rPr>
          <w:rFonts w:eastAsia="Times New Roman" w:cs="Times New Roman" w:ascii="Times New Roman" w:hAnsi="Times New Roman"/>
          <w:sz w:val="24"/>
          <w:szCs w:val="24"/>
          <w:lang w:eastAsia="ru-RU"/>
        </w:rPr>
        <w:t xml:space="preserve"> Совета Асиновского городского поселения (Кондратенко В.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синовского город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Асиновского</w:t>
        <w:tab/>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                                                                                    Н.А. Данильчук</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665" w:leader="none"/>
        </w:tabs>
        <w:spacing w:lineRule="auto" w:line="240" w:before="0" w:after="0"/>
        <w:rPr/>
      </w:pPr>
      <w:r>
        <w:rPr>
          <w:rFonts w:eastAsia="Times New Roman" w:cs="Times New Roman" w:ascii="Times New Roman" w:hAnsi="Times New Roman"/>
          <w:sz w:val="24"/>
          <w:szCs w:val="24"/>
          <w:lang w:eastAsia="ru-RU"/>
        </w:rPr>
        <w:t xml:space="preserve">                                                                                               </w:t>
      </w:r>
    </w:p>
    <w:p>
      <w:pPr>
        <w:pStyle w:val="Normal"/>
        <w:tabs>
          <w:tab w:val="clear" w:pos="708"/>
          <w:tab w:val="left" w:pos="76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76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7665"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w:t>
      </w:r>
    </w:p>
    <w:p>
      <w:pPr>
        <w:pStyle w:val="Normal"/>
        <w:tabs>
          <w:tab w:val="clear" w:pos="708"/>
          <w:tab w:val="left" w:pos="450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Решению Совета</w:t>
      </w:r>
    </w:p>
    <w:p>
      <w:pPr>
        <w:pStyle w:val="Normal"/>
        <w:tabs>
          <w:tab w:val="clear" w:pos="708"/>
          <w:tab w:val="left" w:pos="450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синовского городского поселения</w:t>
      </w:r>
    </w:p>
    <w:p>
      <w:pPr>
        <w:pStyle w:val="Normal"/>
        <w:tabs>
          <w:tab w:val="clear" w:pos="708"/>
          <w:tab w:val="left" w:pos="4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 15 ноября » 2012 г.  № 14</w:t>
      </w:r>
    </w:p>
    <w:p>
      <w:pPr>
        <w:pStyle w:val="Normal"/>
        <w:tabs>
          <w:tab w:val="clear" w:pos="708"/>
          <w:tab w:val="left" w:pos="45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w:t>
      </w:r>
      <w:r>
        <w:rPr>
          <w:rFonts w:cs="Times New Roman" w:ascii="Times New Roman" w:hAnsi="Times New Roman"/>
          <w:b/>
          <w:sz w:val="24"/>
          <w:szCs w:val="24"/>
        </w:rPr>
        <w:t>комитете по социальной политике, ЖКХ, транспорту и развитию предпринимательства</w:t>
      </w:r>
      <w:r>
        <w:rPr>
          <w:rFonts w:eastAsia="Times New Roman" w:cs="Times New Roman" w:ascii="Times New Roman" w:hAnsi="Times New Roman"/>
          <w:b/>
          <w:sz w:val="24"/>
          <w:szCs w:val="24"/>
          <w:lang w:eastAsia="ru-RU"/>
        </w:rPr>
        <w:t xml:space="preserve"> Совета Асиновского город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autoSpaceDE w:val="false"/>
        <w:spacing w:lineRule="auto" w:line="24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rPr>
        <w:t>Общие положения</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ложение о комитете по социальной политике, ЖКХ, транспорту и развитию предпринимательства Совета Асиновского городского поселения (далее по тексту - Положение) разработано на основании Устава муниципального образования «Асиновское городское поселение», регламента Совета Асиновского городского поселения, утвержденного решением Совета Асиновского городского поселения от 20 декабря 2005 года № 2 «Об утверждении регламента работы Совета Асиновского городского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  Положение определяет состав, порядок формирования, полномочия, порядок работы </w:t>
      </w:r>
      <w:r>
        <w:rPr>
          <w:rFonts w:cs="Times New Roman" w:ascii="Times New Roman" w:hAnsi="Times New Roman"/>
          <w:sz w:val="24"/>
          <w:szCs w:val="24"/>
        </w:rPr>
        <w:t>комитета по социальной политике, ЖКХ, транспорту и развитию предпринимательства</w:t>
      </w:r>
      <w:r>
        <w:rPr>
          <w:rFonts w:eastAsia="Times New Roman" w:cs="Times New Roman" w:ascii="Times New Roman" w:hAnsi="Times New Roman"/>
          <w:sz w:val="24"/>
          <w:szCs w:val="24"/>
          <w:lang w:eastAsia="ru-RU"/>
        </w:rPr>
        <w:t xml:space="preserve"> Совета Асиновского городского поселения (далее по тексту - комитет), а также обязанности председателя комитета, заместителя председателя комитета, иных членов комит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1"/>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остав и порядок формирования комитета</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митет состоит из депутатов Совета Асиновского городского поселения. Состав комитета утверждается Советом Асиновского городского поселения с учетом письменных заявлений депутатов Совета Асиновского город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Численный состав комитета не может быть менее 3 и не более 7 депутат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 комитет входят:</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Председатель комитета по социальной политике, ЖКХ, транспорту и развитию предпринимательства Совета Асиновского городского поселени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Заместитель председателя комитета по социальной политике, ЖКХ, транспорту и развитию предпринимательства Совета Асиновского городского поселения.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Секретарь комитета по социальной политике, ЖКХ, транспорту и развитию предпринимательств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вета Асиновского городского поселени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Члены комитета по социальной политике, ЖКХ, транспорту и развитию предпринимательств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вета Асиновского город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редседатель комитета по социальной политике, ЖКХ, транспорту и развитию предпринимательства Совета Асиновского городского поселения является должностным лицом Совета Асиновского городского поселения, назначаемый на должность и освобождаемый от должности решением Совета Асиновского городского поселения на основании в порядке, утвержденном регламентом Совета Асиновского городского поселени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комитета по социальной политике, ЖКХ, транспорту и развитию предпринимательства Совета Асиновского городского поселения не может одновременно занимать должность председателя или заместителя председателя иного комитета Совета Асиновского городского поселени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Иные члены, в том числе заместитель председателя, секретарь, комитета не являются должностными лицами Совета Асиновского городского поселени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Заместитель председателя комитета по социальной политике, ЖКХ, транспорту и развитию предпринимательств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вета Асиновского городского поселения назначается на должность и освобождается от должности решением Совета Асиновского городского поселения, принимаемым простым большинством голосов от числа избранных депутатов Совета Асиновского городского поселени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председателя комитета по социальной политике, ЖКХ, транспорту и развитию предпринимательств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вета Асиновского городского поселения не может одновременно занимать должность председателя или заместителя председателя иного комитета Совета Асиновского город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екретарь</w:t>
      </w:r>
      <w:r>
        <w:rPr>
          <w:rFonts w:eastAsia="Times New Roman" w:cs="Times New Roman" w:ascii="Times New Roman" w:hAnsi="Times New Roman"/>
          <w:sz w:val="24"/>
          <w:szCs w:val="24"/>
          <w:lang w:eastAsia="ru-RU"/>
        </w:rPr>
        <w:t xml:space="preserve"> комитета</w:t>
      </w:r>
      <w:r>
        <w:rPr>
          <w:rFonts w:cs="Times New Roman" w:ascii="Times New Roman" w:hAnsi="Times New Roman"/>
          <w:sz w:val="24"/>
          <w:szCs w:val="24"/>
        </w:rPr>
        <w:t xml:space="preserve"> по социальной политике, ЖКХ, транспорту и развитию предпринимательств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вета Асиновского городского поселения назначается из числа депутатов, включенных в состав комитета. Назначение на должность и освобождение от должности секретаря комитета по социальной политике, ЖКХ, транспорту и развитию предпринимательства Совета Асиновского городского поселения осуществляется председателем комитета по социальной политике, ЖКХ, транспорту и развитию предпринимательств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вета Асиновского городского поселения в виде решения, зафиксированного в протоколе заседания комите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Депутат Совета Асиновского городского поселения может быть выведен из состава комитета по его письменному заявлению на основании решения Совета Асиновского городского поселения.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Полномочия комитет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 xml:space="preserve">К </w:t>
      </w:r>
      <w:r>
        <w:rPr>
          <w:rFonts w:cs="Times New Roman" w:ascii="Times New Roman" w:hAnsi="Times New Roman"/>
          <w:bCs/>
          <w:color w:val="000000"/>
          <w:sz w:val="24"/>
          <w:szCs w:val="24"/>
        </w:rPr>
        <w:t>вопросам, отнесенным к ведению комитета относятся:</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1.1. О</w:t>
      </w:r>
      <w:r>
        <w:rPr>
          <w:rFonts w:cs="Times New Roman" w:ascii="Times New Roman" w:hAnsi="Times New Roman"/>
          <w:sz w:val="24"/>
          <w:szCs w:val="24"/>
        </w:rPr>
        <w:t>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3. Обеспечение проживающих в поселении и нуждающихся в жилых помещениях малоимущих граждан жилыми помещениями, создание условий для жилищного строительства, осуществление иных полномочий органов местного самоуправления в соответствии с жилищным </w:t>
      </w:r>
      <w:hyperlink r:id="rId3">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6.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7.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8.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0. Обеспечение условий для развития на территории поселения физической культуры и массового спор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1. Создание условий для массового отдыха жителей посел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2. Организация сбора и вывоза бытовых отходов и мусор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3. Организация ритуальных услуг и содержание мест захорон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4. Создание, обеспечение охраны лечебно-оздоровительных местностей и курортов местного значения на территории посел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5. Организация и осуществление мероприятий по работе с детьми и молодежью в поселен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6. Создание условий для деятельности добровольных формирований населения по охране общественного порядк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17. Оказание поддержки социально ориентированным некоммерческим организациям в пределах полномочий, </w:t>
      </w:r>
      <w:r>
        <w:rPr>
          <w:rFonts w:cs="Times New Roman" w:ascii="Times New Roman" w:hAnsi="Times New Roman"/>
          <w:color w:val="000000"/>
          <w:sz w:val="24"/>
          <w:szCs w:val="24"/>
        </w:rPr>
        <w:t>установленных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8. Создание музеев посел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9. Участие в осуществлении деятельности по опеке и попечительств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2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2. Утверждение нормы предоставления жилого помещения по договору социального найма, утверждение учетной нормы площади жилого помещения.</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12. </w:t>
      </w:r>
      <w:r>
        <w:rPr>
          <w:rFonts w:cs="Times New Roman" w:ascii="Times New Roman" w:hAnsi="Times New Roman"/>
          <w:sz w:val="24"/>
          <w:szCs w:val="24"/>
        </w:rPr>
        <w:t>Комитет по вопросам, отнесенным к его ведению:</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1. Разрабатывает проекты решений Совета Асиновского городского поселения.</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2. Рассматривает проекты муниципальных правовых актов, поступивших в комитет.</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3. Подготавливает и принимает решения по рассмотренным им проектам муниципальных правовых актов.</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4. Подготавливает проекты распоряжений Главы Асиновского городского поселения – Председателя Совета Асиновского городского поселения.</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5. Подготавливает по поручению Совета Асиновского городского поселения проекты нормативных правовых актов и соответствующие материалы, направляемые Советом Асиновского городского поселения в порядке реализации права законодательной инициативы в Законодательную Думу Томской области.</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6. Осуществляет взаимодействие по предметам своего ведения с другими комитетами Совета Асиновского городского поселения, созданными в Совете Асиновского городского поселения комиссиями и рабочими группами, а также с комитетами и комиссиями Законодательной Думы Томской области, представительных органов местного самоуправления иных муниципальных образований.</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7. Рассматривает поступившие обращения граждан и организаций.</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8. Подготавливает заключение по результатам проведения публичных слушаний.</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2.9. Осуществляет контроль за исполнением решений Совета Асиновского городского поселения, принятым по вопросам, относящимся к предмету ведения комитета.</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3. Для подготовки отдельных вопросов комитет может создавать рабочие группы из числа членов данного комитета, других депутатов Совета Асиновского городского поселения, представителей государственных органов, органов местного самоуправления. государственных, общественных и иных организаций.</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4. Комитет в рамках своей компетенции вправе запрашивать материалы и документы, необходимые для его деятельности, у руководителей государственных органов, органов местного самоуправления и иных организаций.</w:t>
      </w:r>
    </w:p>
    <w:p>
      <w:pPr>
        <w:pStyle w:val="Normal"/>
        <w:autoSpaceDE w:val="false"/>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15. Комитет вправе обратиться в Совет Асиновского городского поселения с предложением о возвращении проектов нормативных правовых актов, внесенных субъектами права законодательной инициативы, в случае, если проекты требуют существенной доработки.</w:t>
      </w:r>
    </w:p>
    <w:p>
      <w:pPr>
        <w:pStyle w:val="Normal"/>
        <w:numPr>
          <w:ilvl w:val="0"/>
          <w:numId w:val="0"/>
        </w:numPr>
        <w:autoSpaceDE w:val="false"/>
        <w:spacing w:lineRule="auto" w:line="240" w:before="0" w:after="0"/>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lang w:val="en-US"/>
        </w:rPr>
        <w:t>IV</w:t>
      </w:r>
      <w:r>
        <w:rPr>
          <w:rFonts w:cs="Times New Roman" w:ascii="Times New Roman" w:hAnsi="Times New Roman"/>
          <w:b/>
          <w:sz w:val="24"/>
          <w:szCs w:val="24"/>
        </w:rPr>
        <w:t>. Обязанности и полномочия членов комитета</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Обязанности и полномочия председателя комитета по социальной политике, ЖКХ, транспорту и развитию предпринимательств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вета Асиновского город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1. В своей деятельности председатель комитета подотчетен и подконтролен Совету Асиновского городского поселения. Председатель несет персональную ответственность перед Советом Асиновского городского поселения за организацию работы и деятельность комите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2. Председатель подписывает решения комите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 Председатель организует работу комитета, а именн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1. Созывает заседания комите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2. Формирует проект повестки заседания 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3. Обеспечивает подготовку вопросов, выносимых на заседания комитета, Совета Асиновского городского посел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4. Председательствует на заседаниях комите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5. Направляет членам комитета необходимые для работы документы и проекты муниципальных правовых акт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6. Приглашает для участия в заседаниях комитета представителей органов государственной власти органов местного самоуправления, государственных и общественных организаций, иные лиц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3.7. Контролирует выполнение поручений комитета его членами.</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4. Председатель комитета не реже 1 раза в год отчитывается о деятельности комитета на заседании Совета Асиновского городского посел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5. По результатам отчета либо по инициативе депутатов Совет Асиновского городского поселения может принять решение о досрочном прекращении полномочий председателя комитета большинством голосов от установленного числа депутатов Совета Асиновского городского поселения. В этом случае Глава Асиновского городского поселения – председатель Совета Асиновского городского поселения вправе поставить вопрос об избрании нового председателя комите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Заместитель председателя комитета по социальной политике, ЖКХ, транспорту и развитию предпринимательств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вета Асиновского городского поселения исполняет полномочия и несет обязанности, указанные в пункте 16 настоящего Положения, за исключением обязанности, указанной в пункте 16.4 настоящего Положения, в случае отсутствия председателя комитета, во всех остальных случаях заместитель председателя комитета по социальной политике, ЖКХ, транспорту и развитию предпринимательства Совета Асиновского городского поселения исполняет полномочия и несет обязанности, указанные в пункте 18 настоящего Полож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Обязанности и полномочия члена комитета по социальной политике, ЖКХ, транспорту и развитию предпринимательств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вета Асиновского городского посел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1. Обязан присутствовать на его заседании и принимать участие в его работе. При невозможности присутствовать на заседании обязан известить об этом председателя комите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2. Вправе вносить предложения и замечания по повестке дня, по порядку рассмотрения и существу обсуждаемых вопрос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3. Вправе участвовать в прениях на заседаниях комитета, обращаться с предложениями и замечаниями, задавать вопросы докладчикам и содокладчикам, а также председательствующему на заседании комитета, выступать с обоснованием своих предложений и по мотивам голосования, давать справк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4. Выполнять поручения комите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5. Член комитета, мнение и предложения которого не получили поддержку комитета, может выступить с изложением особого мнения при рассмотрении соответствующего вопроса на заседании Совета Асиновского городского поселения.</w:t>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360" w:hanging="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left="360" w:hanging="0"/>
        <w:jc w:val="center"/>
        <w:outlineLvl w:val="2"/>
        <w:rPr/>
      </w:pP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 Порядок работы комитета</w:t>
      </w:r>
    </w:p>
    <w:p>
      <w:pPr>
        <w:pStyle w:val="Normal"/>
        <w:numPr>
          <w:ilvl w:val="0"/>
          <w:numId w:val="0"/>
        </w:numPr>
        <w:autoSpaceDE w:val="false"/>
        <w:spacing w:lineRule="auto" w:line="240" w:before="0" w:after="0"/>
        <w:ind w:left="360" w:hanging="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19. Порядок работы комитета определяется в соответствии планом.</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 План работы комитета разрабатывается депутатами, входящими в состав комитета, на календарный год и утверждается распоряжением Главы Асиновского городского поселения – председателя Совета Асиновского городского поселения по представлению председателя комитета не позднее 25 декабря года, предшествующего году, в котором планируется проведение мероприятий.</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путатами, входящими в состав комитета, может быть разработан перспективный план работы, включающий в себя планируемый период более года. Перспективный план работы согласовывается с председателем комитета по развитию и коммуникациям Совета Асиновского городского поселения и утверждается распоряжением Главы Асиновского городского поселения – председателя Совета Асиновского городского поселения по представлению председателя комитет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w:t>
      </w:r>
      <w:r>
        <w:rPr>
          <w:rFonts w:cs="Times New Roman" w:ascii="Times New Roman" w:hAnsi="Times New Roman"/>
          <w:sz w:val="24"/>
          <w:szCs w:val="24"/>
        </w:rPr>
        <w:t>Заседание комитета проводится согласно утвержденному председателем комитета графику, но не реже одного раза в месяц.</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Внеочередные заседания комитета уполномочены созывать Глава Асиновского городского поселения – председатель Совета Асиновского городского поселения, председатель комитета по собственной инициативе либо по инициативе депутатов, составляющих не менее половины членов 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О заседании комитета председатель комитета уведомляет членов комитета, а также других участников заседа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r>
        <w:rPr>
          <w:rFonts w:eastAsia="Times New Roman" w:cs="Times New Roman" w:ascii="Times New Roman" w:hAnsi="Times New Roman"/>
          <w:sz w:val="24"/>
          <w:szCs w:val="24"/>
          <w:lang w:eastAsia="ru-RU"/>
        </w:rPr>
        <w:t>. Заседание комитета правомочно, если на нем присутствует 50 процентов от числа членов 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5. В заседании комитета помимо членов комитета вправе принимать участие без права совещательного голоса, если указанные лица в установленном порядке не были включены в состав комитета, Глава Асиновского городского поселения - председатель Совета Асиновского городского поселения, заместитель председателя  Совета Асиновского городского поселения, депутаты Совета Асиновского городского поселения, Глава Администрации Асиновского городского поселения, муниципальные служащие органов местного самоуправления, иные приглашенные лиц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Решения комитета принимаются простым большинством голосов от числа присутствующих членов комитета. Каждый депутат при голосовании вправе высказаться «за», «против» или воздержаться от принятия решения. При равенстве голосов решающим является голос председательствующего на заседании 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обходимости решения комитета по отдельным вопросам могут приниматься в результате опроса членов комитета (без проведения заседания). В этом случае мнение депутата подтверждается путем проставления его подписи в подписном листе.</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Решения комитета оформляются в виде заключения по поступившему на рассмотрение проекту муниципального правового акта, а также по результатам проведения публичных слушаний, по остальным вопросам, отнесенным к компетенции комитета – в виде протокола заседания комитета. Решения комитета должны быть подписаны председателем комитета и секретарем 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В случае отсутствия на заседании комитета его председателя решение комитета и протокол его заседания вместо председателя комитета подписывает заместитель председателя 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Протокол заседания комитета должен включать:</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1. Дату и место заседания 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2.  Фамилию, имя и отчество председательствующего на заседании комитет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2. Фамилии, имена, отчества членов комитета, принимающих участие в заседании 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3. Фамилии, имена, отчества, занимаемые должности иных лиц, участвующих в заседании 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4. Повестка дня с перечнем вопросов, подлежащих рассмотрению на заседании 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5. Фамилии, имена, отчества докладчика и содокладчиков, по каждому вопрос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6. Перечень вопросов, задаваемых докладчику и содокладчикам, а также поступившие на них ответ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9.7. Реплики лиц, участвующих при проведении заседания комитет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8. Перечень вопросов, поставленных на голосова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9. Результаты голосования по каждому вопрос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10. Принятые реш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Заключение по проекту поступившего на рассмотрение муниципального правового акта комитета должно содержать:</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1. Дату и место заседания 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2.  Фамилию, имя и отчество председательствующего на заседании комитет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2. Фамилии, имена, отчества членов комитета, принимающих участие в заседании 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3. Фамилии, имена, отчества, занимаемые должности иных лиц, участвующих в заседании 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4. Наименование проекта муниципального правового акта, вынесенного на рассмотрение 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5. Фамилии, имена, отчества докладчика и содокладчик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6. Перечень вопросов, задаваемых докладчику и содокладчикам, а также поступившие на них ответ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7. Реплики лиц, участвующих при проведении заседания комитет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8. Перечень вопросов, поставленных на голосова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9. Результаты голосования по каждому вопрос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10. Принятые реш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По каждому проекту муниципального правового акта, вынесенному на рассмотрение комитета, должно быть принято отдельное заключе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Решения комитета оформляются секретарем комитета. Решение комитета должно быть представлено секретарем комитета на подпись председателю комитета не позднее 3 рабочих дней со дня проведения заседания комит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Срок подготовки заключения, порядок п</w:t>
      </w:r>
      <w:r>
        <w:rPr>
          <w:rFonts w:eastAsia="Times New Roman" w:cs="Times New Roman" w:ascii="Times New Roman" w:hAnsi="Times New Roman"/>
          <w:sz w:val="24"/>
          <w:szCs w:val="24"/>
          <w:lang w:eastAsia="ru-RU"/>
        </w:rPr>
        <w:t>одготовки проектов решений и предложений на сессию Совета Асиновского городского поселения определяется в соответствии с регламентом Совета Асиновского городского посел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4. Порядок принятия решения по результатам проведения публичных слушаний, определяется в соответствии с утвержденным Советом Асиновского городского поселения положением о проведении публичных слуша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665" w:leader="none"/>
        </w:tabs>
        <w:autoSpaceDE w:val="false"/>
        <w:spacing w:lineRule="auto" w:line="240" w:before="0" w:after="0"/>
        <w:ind w:left="55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5"/>
      <w:headerReference w:type="first" r:id="rId6"/>
      <w:type w:val="nextPage"/>
      <w:pgSz w:w="11906" w:h="16838"/>
      <w:pgMar w:left="1701" w:right="850"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eastAsia="Times New Roman" w:cs="Arial"/>
    </w:rPr>
  </w:style>
  <w:style w:type="character" w:styleId="PageNumber">
    <w:name w:val="Page Number"/>
    <w:basedOn w:val="Style14"/>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20"/>
      <w:jc w:val="both"/>
    </w:pPr>
    <w:rPr>
      <w:rFonts w:ascii="Arial" w:hAnsi="Arial" w:eastAsia="Times New Roman" w:cs="Arial"/>
    </w:rPr>
  </w:style>
  <w:style w:type="paragraph" w:styleId="Style18">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619E5C0C71EB6E2D8811300F9BA56718682FA152C6BF2A56CBB07C8C2776BB77FF96DE172F0ED8ODJEB" TargetMode="External"/><Relationship Id="rId3" Type="http://schemas.openxmlformats.org/officeDocument/2006/relationships/hyperlink" Target="consultantplus://offline/ref=A884788A0C7AD43E1BE33A356E56D829E836CC057FB2F277825A457425F1E814A068806AfFS2B" TargetMode="External"/><Relationship Id="rId4" Type="http://schemas.openxmlformats.org/officeDocument/2006/relationships/hyperlink" Target="consultantplus://offline/ref=7F0EF09D9FAFFA1D7CD460850E43C5A8E1CA31D81F05079A3B9F66B0D22AK0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3:20:00Z</dcterms:created>
  <dc:creator>user</dc:creator>
  <dc:description/>
  <dc:language>en-US</dc:language>
  <cp:lastModifiedBy>AAGP</cp:lastModifiedBy>
  <cp:lastPrinted>2012-11-12T11:17:00Z</cp:lastPrinted>
  <dcterms:modified xsi:type="dcterms:W3CDTF">2012-11-22T03:20:00Z</dcterms:modified>
  <cp:revision>2</cp:revision>
  <dc:subject/>
  <dc:title/>
</cp:coreProperties>
</file>