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АСИНОВ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widowControl w:val="false"/>
        <w:autoSpaceDE w:val="false"/>
        <w:spacing w:lineRule="auto" w:line="240" w:before="0" w:after="0"/>
        <w:jc w:val="both"/>
        <w:rPr>
          <w:rFonts w:ascii="Times New Roman" w:hAnsi="Times New Roman" w:eastAsia="Times New Roman" w:cs="Times New Roman"/>
          <w:b/>
          <w:b/>
          <w:bCs/>
          <w:sz w:val="12"/>
          <w:szCs w:val="32"/>
          <w:lang w:eastAsia="ru-RU"/>
        </w:rPr>
      </w:pPr>
      <w:r>
        <w:rPr>
          <w:rFonts w:eastAsia="Times New Roman" w:cs="Times New Roman" w:ascii="Times New Roman" w:hAnsi="Times New Roman"/>
          <w:b/>
          <w:bCs/>
          <w:sz w:val="1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  15.11.2012      </w:t>
        <w:tab/>
        <w:tab/>
      </w:r>
      <w:r>
        <w:rPr>
          <w:rFonts w:eastAsia="Times New Roman" w:cs="Times New Roman" w:ascii="Times New Roman" w:hAnsi="Times New Roman"/>
          <w:b/>
          <w:lang w:eastAsia="ru-RU"/>
        </w:rPr>
        <w:t xml:space="preserve">             </w:t>
        <w:tab/>
        <w:tab/>
        <w:t xml:space="preserve">                                    №  13</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 Асино</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right="-5" w:hanging="0"/>
        <w:jc w:val="center"/>
        <w:rPr/>
      </w:pPr>
      <w:r>
        <w:rPr>
          <w:rFonts w:eastAsia="Times New Roman" w:cs="Times New Roman" w:ascii="Times New Roman" w:hAnsi="Times New Roman"/>
          <w:b/>
          <w:bCs/>
          <w:sz w:val="24"/>
          <w:szCs w:val="24"/>
          <w:lang w:eastAsia="ru-RU"/>
        </w:rPr>
        <w:t xml:space="preserve">Об утверждении Положения о контрольно-правовом комитете Совета Асиновского городского поселения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ставом муниципального образования «Асиновское городское поселение», регламентом Совета Асиновского городского поселения, утвержденным решением Совета Асиновского городского поселения от 20.12.2005 № 2 «Об утверждении регламента Совет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Асиновского городского поселения РЕШИЛ:</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Положение о контрольно-правовом комитете Совета Асиновского город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путем размещения на официальном сайте муниципального образования «Асиновское городское поселение» в информационно-телекоммуникационной сети «Интернет» и в газете «Диссонан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официального опублик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Контроль за исполнением настоящего решения возложить на председателя контрольно-правового комитета Совета Асиновского городского поселения  (М.В. Дорох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иновского город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едседатель Совета Асиновского</w:t>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ородского поселения                                                                                          Н.А. Данильчу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65" w:leader="none"/>
        </w:tabs>
        <w:spacing w:lineRule="auto" w:line="240" w:before="0" w:after="0"/>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6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tabs>
          <w:tab w:val="clear" w:pos="708"/>
          <w:tab w:val="left" w:pos="450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w:t>
      </w:r>
    </w:p>
    <w:p>
      <w:pPr>
        <w:pStyle w:val="Normal"/>
        <w:tabs>
          <w:tab w:val="clear" w:pos="708"/>
          <w:tab w:val="left" w:pos="450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иновского городского поселения</w:t>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5.11.2012         № 13</w:t>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w:t>
      </w:r>
      <w:r>
        <w:rPr>
          <w:rFonts w:eastAsia="Times New Roman" w:cs="Times New Roman" w:ascii="Times New Roman" w:hAnsi="Times New Roman"/>
          <w:b/>
          <w:bCs/>
          <w:sz w:val="24"/>
          <w:szCs w:val="24"/>
          <w:lang w:eastAsia="ru-RU"/>
        </w:rPr>
        <w:t xml:space="preserve">контрольно-правовом комитете </w:t>
      </w:r>
      <w:r>
        <w:rPr>
          <w:rFonts w:eastAsia="Times New Roman" w:cs="Times New Roman" w:ascii="Times New Roman" w:hAnsi="Times New Roman"/>
          <w:b/>
          <w:sz w:val="24"/>
          <w:szCs w:val="24"/>
          <w:lang w:eastAsia="ru-RU"/>
        </w:rPr>
        <w:t>Совета Асинов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ожение о контрольно-правовом комитете Совета Асиновского городского поселения (далее - Положение) разработано на основании Устава муниципального образования «Асиновское городское поселение», регламента Совета Асиновского городского поселения, утвержденного решением Совета Асиновского городского поселения от 20.12.2005 № 2 «Об утверждении регламента Совета Асиновского городского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определяет состав, порядок формирования, полномочия, порядок работы контрольно-правового комитета Совета Асиновского городского поселения (далее - комитет), а также обязанности председателя комитета, заместителя председателя комитета, иных членов комит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став и порядок формирования комите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Комитет состоит из депутатов Совета Асиновского городского поселения. Состав комитета утверждается Советом Асиновского городского поселения с учетом письменных заявлений депутатов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Численный состав комитета не может быть менее 3 и не более 7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В комитет входя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1. Председатель контрольно-правового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Заместитель председателя контрольно-правового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 Секретарь контрольно-правового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4. Члены контрольно-правового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 Председатель контрольно-правового комитета Совета Асиновского городского поселения является должностным лицом Совета Асиновского городского поселения, назначаемый на должность и освобождаемый от должности решением Совета Асиновского городского поселения на основании и в порядке, утвержденном регламентом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едседатель контрольно-правового комитета Совета Асиновского городского поселения не может одновременно занимать должность председателя или заместителя председателя иного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7. Иные члены, в том числе заместитель председателя, секретарь комитета не являются должностными лицами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8. Заместитель председателя контрольно-правового комитета Совета Асиновского городского поселения назначается на должность и освобождается от должности решением Совета Асиновского городского поселения, принимаемым простым большинством голосов от числа избранных депутатов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нтрольно-правового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Совета Асиновского городского поселения не может одновременно занимать должность председателя или заместителя председателя иного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 Секретарь контрольно-правового комитета Совета Асиновского городского поселения назначается из числа депутатов, включенных в состав комитета. Назначение на должность и освобождение от должности секретаря контрольно-правового комитета Совета Асиновского городского поселения осуществляется председателем контрольно-правового комитета Совета Асиновского городского поселения в виде решения, зафиксированного в протоколе заседания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0. Депутат Совета Асиновского городского поселения может быть выведен из состава комитета по его письменному заявлению на основании решения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Совет Асиновского городского поселения </w:t>
      </w:r>
      <w:r>
        <w:rPr>
          <w:rFonts w:cs="Times New Roman" w:ascii="Times New Roman" w:hAnsi="Times New Roman"/>
          <w:color w:val="000000"/>
          <w:sz w:val="24"/>
          <w:szCs w:val="24"/>
        </w:rPr>
        <w:t>может принять решение об исключении из состава комитета депутата без подачи им соответствующего заявления по представлению данного комитета, в случае систематического (более двух раз подряд по неуважительной причине) непосещения указанным членом комитета его заседа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Полномочия комите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К </w:t>
      </w:r>
      <w:r>
        <w:rPr>
          <w:rFonts w:cs="Times New Roman" w:ascii="Times New Roman" w:hAnsi="Times New Roman"/>
          <w:bCs/>
          <w:color w:val="000000"/>
          <w:sz w:val="24"/>
          <w:szCs w:val="24"/>
        </w:rPr>
        <w:t>вопросам, отнесенным к ведению комитет, относятс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1. Рассмотрение решений об утверждении Устава муниципального образования «Асиновское городское поселение», а также проекта решения о внесении изменений в Устав муниципального образования «Асиновское городское поселение».</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11.2. Рассмотрение проектов нормативных правовых актов Совета Асиновского городского поселения на соответствие их действующему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3.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6.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8.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9. Осуществление мер по противодействию коррупции в границах поселе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10. Назначение местного референдум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11. Назначение муниципальных выборов.</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12. Установление границ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13. Определение порядка регистрации Устава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14. Организация и осуществление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15. Организация и проведение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16. Назначение и проведение опроса граждан.</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17. Порядок взаимодействия Совета Асиновского городского поселения и Администрации Асиновского городского поселе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18. Положение об аппарате Совета Асиновского городского поселения, положение об аттестации сотрудников аппарата Совета Асиновского городского поселе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 </w:t>
      </w:r>
      <w:r>
        <w:rPr>
          <w:rFonts w:cs="Times New Roman" w:ascii="Times New Roman" w:hAnsi="Times New Roman"/>
          <w:sz w:val="24"/>
          <w:szCs w:val="24"/>
        </w:rPr>
        <w:t>Комитет по вопросам, отнесенным к его ведению:</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1. Разрабатывает проекты решений Совета Асинов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12.2. Рассматривает проекты муниципальных правовых актов, поступивших в комитет.</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3. Подготавливает и принимает решения по рассмотренным им проектам муниципальных правовых актов.</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4. Подготавливает проекты распоряжений Главы Асиновского городского поселения – председателя Совета Асиновского городского поселе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5. Подготавливает по поручению Совета Асиновского городского поселения проекты нормативных правовых актов и соответствующие материалы, направляемые Советом Асиновского городского поселения в порядке реализации права законодательной инициативы в Законодательную Думу Томской област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6. Осуществляет взаимодействие по предметам своего ведения с другими комитетами Совета Асиновского городского поселения, созданными в Совете Асиновского городского поселения комиссиями и рабочими группами, а также с комитетами и комиссиями Законодательной Думы Томской области, представительных органов местного самоуправления иных муниципальных образовани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7. Рассматривает поступившие обращения граждан и организаци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8. Подготавливает заключение по результатам проведения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9. Осуществляет контроль за исполнением решений Совета Асиновского городского поселения, принятым по вопросам, относящимся к предмету ведения комитет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10. Осуществляет полномочия, определенные</w:t>
      </w:r>
      <w:r>
        <w:rPr>
          <w:rFonts w:eastAsia="Times New Roman" w:cs="Times New Roman" w:ascii="Times New Roman" w:hAnsi="Times New Roman"/>
          <w:sz w:val="24"/>
          <w:szCs w:val="24"/>
          <w:lang w:eastAsia="ru-RU"/>
        </w:rPr>
        <w:t xml:space="preserve"> Порядком проведения антикоррупционной экспертизы нормативных правовых актов и проектов нормативных правовых актов Совета Асиновского городского поселения, утвержденным решением Совета Асиновского городского поселения от 21.07.2011 № 321.</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Для подготовки отдельных вопросов комитет может создавать рабочие группы из числа членов данного комитета, других депутатов Совета Асиновского городского поселения, представителей государственных органов, органов местного самоуправления, государственных, общественных и иных организаци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Комитет в рамках своей компетенции вправе запрашивать документы и материалы, необходимые для его деятельности, у руководителей и других должностных лиц государственных органов, органов местного самоуправления и иных организаци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Комитет вправе обратиться в Совет Асиновского городского поселения с предложением о возвращении проектов нормативных правовых актов, внесенных субъектами права законодательной инициативы, в случае, если проекты требуют существенной доработк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Обязанности и полномочия членов комитета</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 Обязанности и полномочия председателя контрольно-правового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1. В своей деятельности председатель комитета подотчетен и подконтролен Совету Асиновского городского поселения. Председатель несет персональную ответственность перед Советом Асиновского городского поселения за организацию работы и деятельность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2. Председатель подписывает решения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 Председатель организует работу комитета, а именн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1. Созывает заседания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2. Формирует проект повестки заседания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3. Обеспечивает подготовку вопросов, выносимых на заседания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4. Председательствует на заседаниях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5. Направляет членам комитета необходимые для работы документы и проекты муниципальных правовых ак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6. Приглашает для участия в заседаниях комитета представителей органов государственной власти, органов местного самоуправления, государственных и общественных организаций, ины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7. Контролирует выполнение поручений комитета его член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8. З</w:t>
      </w:r>
      <w:r>
        <w:rPr>
          <w:rFonts w:cs="Times New Roman" w:ascii="Times New Roman" w:hAnsi="Times New Roman"/>
          <w:bCs/>
          <w:color w:val="000000"/>
          <w:sz w:val="24"/>
          <w:szCs w:val="24"/>
        </w:rPr>
        <w:t>апрашивает документы и материалы, необходимые для деятельности комитета, у руководителей и других должностных лиц государственных органов, органов местного самоуправления и иных организац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4. Председатель комитета не реже 1 раза в год отчитывается о деятельности комитета на заседании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5. По результатам отчета либо по инициативе депутатов Совет Асиновского городского поселения может принять решение о досрочном прекращении полномочий председателя комитета большинством голосов от установленного числа депутатов Совета Асиновского городского поселения. В этом случае Глава Асиновского городского поселения - председатель Совета Асиновского городского поселения вправе поставить вопрос об избрании нового председателя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7. Заместитель председателя контрольно-правового комитета Совета Асиновского городского поселения исполняет полномочия и несет обязанности, указанные в пункте 16 настоящего Положения, за исключением обязанности, указанной в пункте 16.4 настоящего Положения, в случае отсутствия председателя комитета, во всех остальных случаях заместитель председателя контрольно-правового комитета Совета Асиновского городского поселения исполняет полномочия и несет обязанности, указанные в пункте 18 настоящего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8. Обязанности и полномочия члена контрольно-правового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8.1. Обязан присутствовать на заседании комитета и принимать участие в его работе. При невозможности присутствовать на заседании обязан известить об этом председателя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8.2. Обязан выполнять поручения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8.3. Вправе вносить предложения и замечания по повестке дня, по порядку рассмотрения и существу обсуждаемых вопро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8.4. Вправе участвовать в прениях на заседаниях комитета, обращаться с предложениями и замечаниями, задавать вопросы докладчикам и содокладчикам, а также председательствующему на заседании комитета, выступать с обоснованием своих предложений и по мотивам голосования, давать справк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18.5. Член комитета, мнение и предложения которого не получили поддержку комитета, может выступить с изложением особого мнения при рассмотрении соответствующего вопроса на заседании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Порядок работы комитет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орядок работы комитета определяется в соответствии пл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План работы комитета разрабатывается депутатами, входящими в состав комитета, на календарный год и утверждается распоряжением Главы Асиновского городского поселения – председателя Совета Асиновского городского поселения по представлению председателя комитета не позднее 25 декабря года, предшествующего году, в котором планируется проведение мероприя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ами, входящими в состав комитета, может быть разработан перспективный план работы, включающий в себя планируемый период более года. Перспективный план работы согласовывается с председателем комитета по развитию и коммуникациям Совета Асиновского городского поселения и утверждается распоряжением Главы Асиновского городского поселения – председателя Совета Асиновского городского поселения по представлению председателя комит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rPr>
        <w:t>Заседание комитета проводится согласно утвержденному председателем комитета графику, но не реже одного раза в меся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22. Внеочередные заседания комитета уполномочены созывать Глава Асиновского городского поселения – председатель Совета Асиновского городского поселения, председатель комитета по собственной инициативе либо по инициативе депутатов, составляющих не менее половины членов комит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23. О заседании комитета председатель комитета уведомляет членов комитета, а также других участников засед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4</w:t>
      </w:r>
      <w:r>
        <w:rPr>
          <w:rFonts w:eastAsia="Times New Roman" w:cs="Times New Roman" w:ascii="Times New Roman" w:hAnsi="Times New Roman"/>
          <w:sz w:val="24"/>
          <w:szCs w:val="24"/>
          <w:lang w:eastAsia="ru-RU"/>
        </w:rPr>
        <w:t>. Заседание комитета правомочно, если на нем присутствует не менее половины членов от утвержденного его численного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5. В заседании комитета помимо членов комитета вправе принимать участие без права совещательного голоса, если указанные лица в установленном порядке не были включены в состав комитета, Глава Асиновского городского поселения - председатель Совета Асиновского городского поселения, заместитель председателя Совета Асиновского городского поселения, депутаты Совета Асиновского городского поселения, Глава Администрации Асиновского городского поселения, муниципальные служащие органов местного самоуправления, иные приглашенные лиц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ешения комитета принимаются простым большинством голосов от числа присутствующих членов комитета. Каждый член комитета при голосовании вправе высказаться «за», «против» или воздержаться от принятия решения. При равенстве голосов решающим является голос председательствующего на заседании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решения комитета по отдельным вопросам могут приниматься в результате опроса членов комитета (без проведения заседания). В этом случае мнение члена комитета подтверждается путем проставления его подписи в подписном лис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Решения комитета оформляются в виде заключения по поступившему на рассмотрение проекту муниципального правового акта, а также по результатам проведения публичных слушаний, по остальным вопросам, отнесенным к компетенции комитета – в виде протокола заседания комитета. Решения комитета должны быть подписаны председателем комитета и секретарем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отсутствия на заседании комитета его председателя решение комитета и протокол его заседания вместо председателя комитета подписывает заместитель председателя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ротокол заседания комитета должен включ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Дату и место заседания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2.  Фамилию, имя и отчество председательствующего на заседании комит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Фамилии, имена, отчества членов комитета, принимающих участие в заседании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Фамилии, имена, отчества, занимаемые должности иных лиц, участвующих в заседании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4. Повестка дня с перечнем вопросов, подлежащих рассмотрению на заседании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5. Фамилии, имена, отчества докладчика и содокладчиков, по каждому вопро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6. Перечень вопросов, задаваемых докладчику и содокладчикам, а также поступившие на них отв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7. Реплики лиц, участвующих при проведении заседания комит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8. Перечень вопросов, поставленных на голос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9. Результаты голосования по каждому вопро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0. Принят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Заключение по проекту поступившего на рассмотрение муниципального правового акта комитета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1. Дату и место заседания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0.2.  Фамилию, имя и отчество председательствующего на заседании комит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2. Фамилии, имена, отчества членов комитета, принимающих участие в заседании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3. Фамилии, имена, отчества, занимаемые должности иных лиц, участвующих в заседании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4. Наименование проекта муниципального правового акта, вынесенного на рассмотрение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5. Фамилии, имена, отчества докладчика и содокла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6. Перечень вопросов, задаваемых докладчику и содокладчикам, а также поступившие на них отв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0.7. Реплики лиц, участвующих при проведении заседания комит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8. Перечень вопросов, поставленных на голос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9. Результаты голосования по каждому вопро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10. Принят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 каждому проекту муниципального правового акта, вынесенному на рассмотрение комитета, должно быть принято отдельное заклю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Решения комитета оформляются секретарем комитета. Решение комитета должно быть представлено секретарем комитета на подпись председателю комитета не позднее 3 рабочих дней со дня проведения заседания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рок подготовки заключения, порядок п</w:t>
      </w:r>
      <w:r>
        <w:rPr>
          <w:rFonts w:eastAsia="Times New Roman" w:cs="Times New Roman" w:ascii="Times New Roman" w:hAnsi="Times New Roman"/>
          <w:sz w:val="24"/>
          <w:szCs w:val="24"/>
          <w:lang w:eastAsia="ru-RU"/>
        </w:rPr>
        <w:t>одготовки проектов решений и предложений на сессию Совета Асиновского городского поселения определяется в соответствии с регламентом Совета Асинов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Порядок проведения антикоррупционной экспертизы нормативных правовых актов и проектов нормативных правовых актов Совета Асиновского городского поселения, определяется в соответствии с  </w:t>
      </w:r>
      <w:r>
        <w:rPr>
          <w:rFonts w:eastAsia="Times New Roman" w:cs="Times New Roman" w:ascii="Times New Roman" w:hAnsi="Times New Roman"/>
          <w:sz w:val="24"/>
          <w:szCs w:val="24"/>
          <w:lang w:eastAsia="ru-RU"/>
        </w:rPr>
        <w:t>Порядком проведения антикоррупционной экспертизы нормативных правовых актов и проектов нормативных правовых актов Совета Асиновского городского поселения, утвержденным решением Совета Асиновского городского поселения от 21.07.2011 № 321.</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5. Порядок принятия решения по результатам проведения публичных слушаний определяется в соответствии с Положением о публичных слушаниях в Асиновском городском поселении, утвержденным решением Совета Асиновского городского поселения от 26.04.2007 № 8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665" w:leader="none"/>
        </w:tabs>
        <w:autoSpaceDE w:val="false"/>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665" w:leader="none"/>
        </w:tabs>
        <w:autoSpaceDE w:val="false"/>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665" w:leader="none"/>
        </w:tabs>
        <w:autoSpaceDE w:val="false"/>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57:00Z</dcterms:created>
  <dc:creator>user</dc:creator>
  <dc:description/>
  <cp:keywords/>
  <dc:language>en-US</dc:language>
  <cp:lastModifiedBy>user</cp:lastModifiedBy>
  <cp:lastPrinted>2012-11-06T08:59:00Z</cp:lastPrinted>
  <dcterms:modified xsi:type="dcterms:W3CDTF">2012-11-16T04:25:00Z</dcterms:modified>
  <cp:revision>27</cp:revision>
  <dc:subject/>
  <dc:title>(Проект)</dc:title>
</cp:coreProperties>
</file>