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widowControl w:val="false"/>
        <w:autoSpaceDE w:val="false"/>
        <w:spacing w:lineRule="auto" w:line="240" w:before="0" w:after="0"/>
        <w:jc w:val="both"/>
        <w:rPr>
          <w:rFonts w:ascii="Times New Roman" w:hAnsi="Times New Roman" w:eastAsia="Times New Roman" w:cs="Times New Roman"/>
          <w:b/>
          <w:b/>
          <w:bCs/>
          <w:sz w:val="12"/>
          <w:lang w:eastAsia="ru-RU"/>
        </w:rPr>
      </w:pPr>
      <w:r>
        <w:rPr>
          <w:rFonts w:eastAsia="Times New Roman" w:cs="Times New Roman" w:ascii="Times New Roman" w:hAnsi="Times New Roman"/>
          <w:b/>
          <w:bCs/>
          <w:sz w:val="12"/>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15.11.2012      </w:t>
        <w:tab/>
        <w:tab/>
      </w:r>
      <w:r>
        <w:rPr>
          <w:rFonts w:eastAsia="Times New Roman" w:cs="Times New Roman" w:ascii="Times New Roman" w:hAnsi="Times New Roman"/>
          <w:b/>
          <w:lang w:eastAsia="ru-RU"/>
        </w:rPr>
        <w:t xml:space="preserve">             </w:t>
        <w:tab/>
        <w:tab/>
        <w:t xml:space="preserve">                                                       № 11</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 Асино</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Об утверждении положения о </w:t>
      </w:r>
      <w:r>
        <w:rPr>
          <w:rFonts w:eastAsia="Times New Roman" w:cs="Times New Roman" w:ascii="Times New Roman" w:hAnsi="Times New Roman"/>
          <w:b/>
          <w:sz w:val="24"/>
          <w:szCs w:val="24"/>
          <w:lang w:eastAsia="ru-RU"/>
        </w:rPr>
        <w:t xml:space="preserve">комитете по бюджету, налоговой политике, экономике и муниципальной собственности </w:t>
      </w:r>
      <w:r>
        <w:rPr>
          <w:rFonts w:eastAsia="Times New Roman" w:cs="Times New Roman" w:ascii="Times New Roman" w:hAnsi="Times New Roman"/>
          <w:b/>
          <w:bCs/>
          <w:sz w:val="24"/>
          <w:szCs w:val="24"/>
          <w:lang w:eastAsia="ru-RU"/>
        </w:rPr>
        <w:t>Совет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Уставом муниципального образования «Асиновское городское поселение», регламентом Совета Асиновского городского поселения, утвержденным решением Совета Асиновского городского поселения от 20 декабря 2005 года № 2 «Об утверждении регламента Совет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Асиновского городского поселения  РЕШИЛ:</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Утвердить прилагаемое положение о комите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бюджету, налоговой политике, экономике и муниципальной собственности Совета Асиновского город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путем размещения на официальном сайте муниципального образования «Асиновское городское поселение» в информационно-телекоммуникационной сети «Интернет» и в газете «Диссонан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Контроль за исполнением настоящего решения возложить на председателя 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бюджету, налоговой политике, экономике и муниципальной собственности Совета Асиновского городского поселения (Бажина С.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Асиновского</w:t>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родского поселения                                                                                    Н.А. Данильчу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bookmarkStart w:id="0" w:name="_GoBack"/>
      <w:bookmarkEnd w:id="0"/>
      <w:r>
        <w:rPr>
          <w:rFonts w:eastAsia="Times New Roman" w:cs="Times New Roman" w:ascii="Times New Roman" w:hAnsi="Times New Roman"/>
          <w:sz w:val="24"/>
          <w:szCs w:val="24"/>
          <w:lang w:eastAsia="ru-RU"/>
        </w:rPr>
        <w:t>Приложение</w:t>
      </w:r>
    </w:p>
    <w:p>
      <w:pPr>
        <w:pStyle w:val="Normal"/>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w:t>
      </w:r>
    </w:p>
    <w:p>
      <w:pPr>
        <w:pStyle w:val="Normal"/>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иновского городского поселения</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 15 » ноября    2012 г.  № 11</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комитете по бюджету, налоговой политике, экономике и муниципальной собственности Совета Асин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ложение о </w:t>
      </w:r>
      <w:r>
        <w:rPr>
          <w:rFonts w:eastAsia="Times New Roman" w:cs="Times New Roman" w:ascii="Times New Roman" w:hAnsi="Times New Roman"/>
          <w:sz w:val="24"/>
          <w:szCs w:val="24"/>
          <w:lang w:eastAsia="ru-RU"/>
        </w:rPr>
        <w:t>комите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 (далее по тексту - Положение) разработано на основании Устава муниципального образования «Асиновское городское поселение», регламента Совета Асиновского городского поселения, утвержденного решением Совета Асиновского городского поселения от 20 декабря 2005 года № 2 «Об утверждении регламента работы Совета Асиновского город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ложение определяет состав, порядок формирования, полномочия, порядок работы 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бюджету, налоговой политике, экономике и муниципальной собственности Совета Асиновского городского поселения (далее по тексту - комитет), а также обязанности председателя комитета, заместителя председателя комитета, иных членов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став и порядок формирования комите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митет состоит из депутатов Совета Асиновского городского поселения. Состав комитета утверждается Советом Асиновского городского поселения с учетом письменных заявлений депутатов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исленный состав комитета не может быть менее 3 и не более 7 депута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комитет входя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Председатель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 xml:space="preserve">Совета Асиновского городского поселения.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Секретарь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Члены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едседатель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 является должностным лицом Совета Асиновского городского поселения, назначаемый на должность и освобождаемый от должности решением Совета Асиновского городского поселения на основании в порядке, утвержденном регламентом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ные члены, в том числе заместитель председателя, секретарь, комитета не являются должностными лицами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 назначается на должность и освобождается от должности решением Совета Асиновского городского поселения, принимаемым простым большинством голосов от числа избранных депутатов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бюджету, налоговой политике, экономике и муниципальной собственности</w:t>
      </w:r>
      <w:r>
        <w:rPr>
          <w:rFonts w:cs="Times New Roman" w:ascii="Times New Roman" w:hAnsi="Times New Roman"/>
          <w:sz w:val="24"/>
          <w:szCs w:val="24"/>
        </w:rPr>
        <w:t xml:space="preserve"> 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екретарь</w:t>
      </w:r>
      <w:r>
        <w:rPr>
          <w:rFonts w:eastAsia="Times New Roman" w:cs="Times New Roman" w:ascii="Times New Roman" w:hAnsi="Times New Roman"/>
          <w:sz w:val="24"/>
          <w:szCs w:val="24"/>
          <w:lang w:eastAsia="ru-RU"/>
        </w:rPr>
        <w:t xml:space="preserve"> 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 xml:space="preserve">Совета Асиновского городского поселения назначается из числа депутатов, включенных в состав комитета. Назначение на должность и освобождение от должности секретар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 xml:space="preserve">Совета Асиновского городского поселения осуществляется председателем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 в виде решения, зафиксированного в протоколе заседания комит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Депутат Совета Асиновского городского поселения может быть выведен из состава комитета по его письменному заявлению на основании решения Совета Асиновского городского поселен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лномочия комите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К </w:t>
      </w:r>
      <w:r>
        <w:rPr>
          <w:rFonts w:cs="Times New Roman" w:ascii="Times New Roman" w:hAnsi="Times New Roman"/>
          <w:bCs/>
          <w:color w:val="000000"/>
          <w:sz w:val="24"/>
          <w:szCs w:val="24"/>
        </w:rPr>
        <w:t>вопросам, отнесенным к ведению комитета относятс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1. У</w:t>
      </w:r>
      <w:r>
        <w:rPr>
          <w:rFonts w:cs="Times New Roman" w:ascii="Times New Roman" w:hAnsi="Times New Roman"/>
          <w:sz w:val="24"/>
          <w:szCs w:val="24"/>
        </w:rPr>
        <w:t>тверждение бюджета поселения и контроль за исполнением данного бюджета.</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2. У</w:t>
      </w:r>
      <w:r>
        <w:rPr>
          <w:rFonts w:cs="Times New Roman" w:ascii="Times New Roman" w:hAnsi="Times New Roman"/>
          <w:sz w:val="24"/>
          <w:szCs w:val="24"/>
        </w:rPr>
        <w:t>становление, изменение и отмена местных налог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Владение, пользование и распоряжение имуществом, находящимся в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Организация строительства и содержания муниципального жилищного фонд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5. С</w:t>
      </w:r>
      <w:r>
        <w:rPr>
          <w:rFonts w:cs="Times New Roman" w:ascii="Times New Roman" w:hAnsi="Times New Roman"/>
          <w:sz w:val="24"/>
          <w:szCs w:val="24"/>
        </w:rPr>
        <w:t xml:space="preserve">охранение и использование объектов культурного наследия (памятников истории и культуры), находящихся в собственности посел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Формирование архивных фондов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7. У</w:t>
      </w:r>
      <w:r>
        <w:rPr>
          <w:rFonts w:cs="Times New Roman" w:ascii="Times New Roman" w:hAnsi="Times New Roman"/>
          <w:sz w:val="24"/>
          <w:szCs w:val="24"/>
        </w:rPr>
        <w:t>тверждение правил благоустройства территории поселения, организация благоустройства территории поселения,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8. Осуществление в пределах, установленных водным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полномочий собственника водных объ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0. Предоставление межбюджетного трансферта из бюджета поселения, определение условий предоставления финансовой помощи и бюджетных ссуд из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2. Определение порядка осуществления муниципальных заимствова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3. Порядок формирования, исполнения и осуществления контроля за исполнением муниципального заказ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4. Планирование приватизации муниципального имущества, принятие решений об условиях приватизации муниципального иму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 Определение порядка предоставления субсидий для приобретения или строительства жилых помещений в пределах компетенции, предусмотренной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16. Порядок предоставления жилых помещений муниципального специализированного жилого фонда.</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17. Утверждение сметы расходов на содержание Совета Асиновского городского поселения, структуры, штатного расписания и фонда оплаты труда его аппарата.</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2. </w:t>
      </w:r>
      <w:r>
        <w:rPr>
          <w:rFonts w:cs="Times New Roman" w:ascii="Times New Roman" w:hAnsi="Times New Roman"/>
          <w:sz w:val="24"/>
          <w:szCs w:val="24"/>
        </w:rPr>
        <w:t>Комитет по вопросам, отнесенным к его ведению:</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1. Разрабатывает проекты решений Совета Асиновского городского посе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2. Рассматривает проекты муниципальных правовых актов, поступивших в комитет.</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3. Подготавливает и принимает решения по рассмотренным им проектам муниципальных правовых актов.</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4. Подготавливает проекты распоряжений Главы Асиновского городского поселения – Председателя Совета Асиновского городского посе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5. Подготавливает по поручению Совета Асиновского городского поселения проекты нормативных правовых актов и соответствующие материалы, направляемые Советом Асиновского городского поселения в порядке реализации права законодательной инициативы в Законодательную Думу Томской области.</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6. Осуществляет взаимодействие по предметам своего ведения с другими комитетами Совета Асиновского городского поселения, созданными в Совете Асиновского городского поселения комиссиями и рабочими группами, а также с комитетами и комиссиями Законодательной Думы Томской области, представительных органов местного самоуправления иных муниципальных образован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7. Рассматривает поступившие обращения граждан и организац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8. Подготавливает заключение по результатам проведения публичных слушан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9. Осуществляет контроль за исполнением решений Совета Асиновского городского поселения, принятым по вопросам, относящимся к предмету ведения комитет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10. Осуществляет полномочия, определенные</w:t>
      </w:r>
      <w:r>
        <w:rPr>
          <w:rFonts w:eastAsia="Times New Roman" w:cs="Times New Roman" w:ascii="Times New Roman" w:hAnsi="Times New Roman"/>
          <w:sz w:val="24"/>
          <w:szCs w:val="24"/>
          <w:lang w:eastAsia="ru-RU"/>
        </w:rPr>
        <w:t xml:space="preserve"> Положением о бюджетном процессе, утвержденным решением Совета Асин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3. Для подготовки отдельных вопросов комитет может создавать рабочие группы из числа членов данного комитета, других депутатов Совета Асиновского городского поселения, представителей государственных органов, органов местного самоуправления. государственных, общественных и иных организаций.</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4. Комитет в рамках своей компетенции вправе запрашивать материалы и документы, необходимые для его деятельности, у руководителей государственных органов, органов местного самоуправления и иных организац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5. Комитет вправе обратиться в Совет Асиновского городского поселения с предложением о возвращении проектов нормативных правовых актов, внесенных субъектами права законодательной инициативы, в случае, если проекты требуют существенной доработк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Обязанности и полномочия членов комите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Обязанности и полномочия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В своей деятельности председатель комитета подотчетен и подконтролен Совету Асиновского городского поселения. Председатель несет персональную ответственность перед Советом Асиновского городского поселения за организацию работы и деятельность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Председатель подписывает реше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Председатель организует работу комитета, а имен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1. Созывает заседа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2. Формирует проект повестки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3. Обеспечивает подготовку вопросов, выносимых на заседания комитета, Совета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4. Председательствует на заседаниях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5. Направляет членам комитета необходимые для работы документы и проекты муниципальных правовых а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6. Приглашает для участия в заседаниях комитета представителей органов государственной власти органов местного самоуправления, государственных и общественных организаций, иные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7. Контролирует выполнение поручений комитета его член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 Председатель комитета не реже 1 раза в год отчитывается о деятельности комитета на заседании Совета Асин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 По результатам отчета либо по инициативе депутатов Совета Асиновского городского поселения может принять решение о досрочном прекращении полномочий председателя комитета большинством голосов от установленного числа депутатов Совета Асиновского городского поселения. В этом случае Глава Асиновского городского поселения - председатель Совета Асиновского городского поселения вправе поставить вопрос об избрании нового председател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 xml:space="preserve">Совета Асиновского городского поселения исполняет полномочия и несет обязанности, указанные в пункте 16 настоящего Положения, за исключением обязанности, указанной в пункте 16.4 настоящего Положения, в случае отсутствия председателя комитета, во всех остальных случаях 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 исполняет полномочия и несет обязанности, указанные в пункте 18 настоящего Полож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Обязанности и полномочия члена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Обязан присутствовать на его заседании и принимать участие в его работе. При невозможности присутствовать на заседании обязан известить об этом председател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 Вправе вносить предложения и замечания по повестке дня, по порядку рассмотрения и существу обсуждаемых вопро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 Вправе участвовать в прениях на заседаниях комитета, обращаться с предложениями и замечаниями, задавать вопросы докладчикам и содокладчикам, а также председательствующему на заседании комитета, выступать с обоснованием своих предложений и по мотивам голосования, давать справ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 Выполнять поруче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 Член комитета, мнение и предложения которого не получили поддержку комитета, может выступить с изложением особого мнения при рассмотрении соответствующего вопроса на заседании Совета Асиновского городского поселе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2"/>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Порядок работы комитета</w:t>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19. Порядок работы комитета определяется в соответствии плано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План работы комитета разрабатывается депутатами, входящими в состав комитета, на календарный год и утверждается распоряжением Главы Асиновского городского поселения – председателя Совета Асиновского городского поселения по представлению председателя комитета не позднее 25 декабря года, предшествующего году, в котором планируется проведение меро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ами, входящими в состав комитета, может быть разработан перспективный план работы, включающий в себя планируемый период более года. Перспективный план работы согласовывается с председателем комитета по развитию и коммуникациям Совета Асиновского городского поселения и утверждается распоряжением Главы Асиновского городского поселения – председателя Совета Асиновского городского поселения по представлению председателя комит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w:t>
      </w:r>
      <w:r>
        <w:rPr>
          <w:rFonts w:cs="Times New Roman" w:ascii="Times New Roman" w:hAnsi="Times New Roman"/>
          <w:sz w:val="24"/>
          <w:szCs w:val="24"/>
        </w:rPr>
        <w:t>Заседание комитета проводится согласно утвержденному председателем комитета графику, но не реже одного раза в меся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неочередные заседания комитета уполномочены созывать Глава Асиновского городского поселения – председатель Совета Асиновского городского поселения, председатель комитета по собственной инициативе либо по инициативе депутатов, составляющих не менее половины членов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 заседании комитета председатель комитета уведомляет членов комитета, а также других участников засед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eastAsia="Times New Roman" w:cs="Times New Roman" w:ascii="Times New Roman" w:hAnsi="Times New Roman"/>
          <w:sz w:val="24"/>
          <w:szCs w:val="24"/>
          <w:lang w:eastAsia="ru-RU"/>
        </w:rPr>
        <w:t>. Заседание комитета правомочно, если на нем присутствует 50 процентов от числа членов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В заседании комитета помимо членов комитета вправе принимать участие без права совещательного голоса, если указанные лица в установленном порядке не были включены в состав комитета, Глава Асиновского городского поселения - председатель Совета Асиновского городского поселения, заместитель председателя  Совета Асиновского городского поселения, депутаты Совета Асиновского городского поселения, Глава Администрации Асиновского городского поселения, муниципальные служащие органов местного самоуправления, иные приглашенные лиц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ешения комитета принимаются простым большинством голосов от числа присутствующих членов комитета. Каждый депутат при голосовании вправе высказаться «за», «против» или воздержаться от принятия решения. При равенстве голосов решающим является голос председательствующего на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решения комитета по отдельным вопросам могут приниматься в результате опроса членов комитета (без проведения заседания). В этом случае мнение депутата подтверждается путем проставления его подписи в подписном лист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Решения комитета оформляются в виде заключения по поступившему на рассмотрение проекту муниципального правового акта, а также по результатам проведения публичных слушаний, по остальным вопросам, отнесенным к компетенции комитета – в виде протокола заседания комитета. Решения комитета должны быть подписаны председателем комитета и секретарем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случае отсутствия на заседании комитета его председателя решение комитета и протокол его заседания вместо председателя комитета подписывает заместитель председател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ротокол заседания комитета должен включа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Дату и место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2.  Фамилию, имя и отчество председательствующего на заседании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 Фамилии, имена, отчества членов комитета, принимающих участие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 Фамилии, имена, отчества, занимаемые должности иных лиц, участвующих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4. Повестка дня с перечнем вопросов, подлежащих рассмотрению на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5. Фамилии, имена, отчества докладчика и содокладчиков,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6. Перечень вопросов, задаваемых докладчику и содокладчикам, а также поступившие на них отве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7. Реплики лиц, участвующих при проведении заседания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8. Перечень вопросов, поставленных на голос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9. Результаты голосования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0. Принятые 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Заключение по проекту поступившего на рассмотрение муниципального правового акта комитета должно содержа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 Дату и место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2.  Фамилию, имя и отчество председательствующего на заседании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 Фамилии, имена, отчества членов комитета, принимающих участие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 Фамилии, имена, отчества, занимаемые должности иных лиц, участвующих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4. Наименование проекта муниципального правового акта, вынесенного на рассмотрение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5. Фамилии, имена, отчества докладчика и содокладч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Перечень вопросов, задаваемых докладчику и содокладчикам, а также поступившие на них отве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7. Реплики лиц, участвующих при проведении заседания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8. Перечень вопросов, поставленных на голос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9. Результаты голосования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0. Принятые 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 каждому проекту муниципального правового акта, вынесенному на рассмотрение комитета, должно быть принято отдельное заключ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ешения комитета оформляются секретарем комитета. Решение комитета должно быть представлено секретарем комитета на подпись председателю комитета не позднее 3 рабочих дней со дня проведения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рок подготовки заключения, порядок п</w:t>
      </w:r>
      <w:r>
        <w:rPr>
          <w:rFonts w:eastAsia="Times New Roman" w:cs="Times New Roman" w:ascii="Times New Roman" w:hAnsi="Times New Roman"/>
          <w:sz w:val="24"/>
          <w:szCs w:val="24"/>
          <w:lang w:eastAsia="ru-RU"/>
        </w:rPr>
        <w:t>одготовки проектов решений и предложений на сессию Совета Асиновского городского поселения определяется в соответствии с регламентом Совета Асин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рядок осуществления полномочий органа внешнего финансового контроля определяется в соответствии с Положением о бюджетном процессе Совета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Порядок принятия решения по результатам проведения публичных слушаний, определяется в соответствии с утвержденным Советом Асиновского городского поселения положением о проведении публичных слуш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65" w:leader="none"/>
        </w:tabs>
        <w:autoSpaceDE w:val="false"/>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Arial"/>
    </w:rPr>
  </w:style>
  <w:style w:type="character" w:styleId="PageNumber">
    <w:name w:val="Page Number"/>
    <w:basedOn w:val="Style14"/>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rPr>
  </w:style>
  <w:style w:type="paragraph" w:styleId="Style17">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1BA4FC2A13EA4658AF6E7B462D5F9D8BBB1BB8A6B4F0A1813B1B6C271633E758A8D81DD6FEABDd1DA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15:00Z</dcterms:created>
  <dc:creator>user</dc:creator>
  <dc:description/>
  <dc:language>en-US</dc:language>
  <cp:lastModifiedBy>AAGP</cp:lastModifiedBy>
  <cp:lastPrinted>2012-11-01T13:01:00Z</cp:lastPrinted>
  <dcterms:modified xsi:type="dcterms:W3CDTF">2012-11-22T03:15:00Z</dcterms:modified>
  <cp:revision>2</cp:revision>
  <dc:subject/>
  <dc:title/>
</cp:coreProperties>
</file>