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/1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 проведении соревнований по лыжным гонк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чет V – ой круглогодичной спартакиады предприятий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й и учреждений города Асино в 2012 г.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спортивных мероприятий Администрации Асиновского городского поселения на  I квартал 2012 года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оложение «О проведении соревнований по лыжным гонкам в зачет V – ой круглогодичной спартакиады предприятий, организаций и учреждений города Асино в 2012 году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поряжение опубликовать в газете «Диссонанс» и разместить на официальном сайте муниципального образования «Асиновское городское поселение» (http: // gorod. </w:t>
      </w:r>
      <w:r>
        <w:rPr>
          <w:lang w:val="en-US"/>
        </w:rPr>
        <w:t>asino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данного распоряжения возложить на Начальника отдела управления делами Сафонову Н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Админитсрации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Асиновского городского поселения                                                                              Н.А. Данильчук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8:00Z</dcterms:created>
  <dc:creator>Маргарита В. Регей</dc:creator>
  <dc:description/>
  <cp:keywords/>
  <dc:language>en-US</dc:language>
  <cp:lastModifiedBy>AAGP</cp:lastModifiedBy>
  <dcterms:modified xsi:type="dcterms:W3CDTF">2012-02-13T10:07:00Z</dcterms:modified>
  <cp:revision>4</cp:revision>
  <dc:subject/>
  <dc:title/>
</cp:coreProperties>
</file>