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 </w:t>
      </w:r>
      <w:r>
        <w:rPr>
          <w:b/>
          <w:u w:val="single"/>
        </w:rPr>
        <w:t>16.04.2012</w:t>
      </w:r>
      <w:r>
        <w:rPr>
          <w:b/>
        </w:rPr>
        <w:t xml:space="preserve">                                                                                  №  </w:t>
      </w:r>
      <w:r>
        <w:rPr>
          <w:b/>
          <w:u w:val="single"/>
        </w:rPr>
        <w:t>195/1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«О проведении соревнований по волейболу </w:t>
      </w:r>
    </w:p>
    <w:p>
      <w:pPr>
        <w:pStyle w:val="Normal"/>
        <w:jc w:val="center"/>
        <w:rPr/>
      </w:pPr>
      <w:r>
        <w:rPr>
          <w:b/>
        </w:rPr>
        <w:t xml:space="preserve">в зачет </w:t>
      </w:r>
      <w:r>
        <w:rPr>
          <w:b/>
          <w:lang w:val="en-US"/>
        </w:rPr>
        <w:t>V</w:t>
      </w:r>
      <w:r>
        <w:rPr>
          <w:b/>
        </w:rPr>
        <w:t>– ой круглогодичной спартакиады предприятий,  организ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учреждение города Асино в 2012 го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 xml:space="preserve">В соответствии с планом спортивных мероприятий Администрации Асиновского городского поселения на </w:t>
      </w:r>
      <w:r>
        <w:rPr>
          <w:lang w:val="en-US"/>
        </w:rPr>
        <w:t>II</w:t>
      </w:r>
      <w:r>
        <w:rPr/>
        <w:t xml:space="preserve"> 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«О проведении соревнований по волейболу в зачет </w:t>
      </w:r>
      <w:r>
        <w:rPr>
          <w:lang w:val="en-US"/>
        </w:rPr>
        <w:t>V</w:t>
      </w:r>
      <w:r>
        <w:rPr/>
        <w:t xml:space="preserve"> – ой круглогодичной спартакиады предприятий, организаций и учреждений города Асино в 2012 году»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опубликовать в газете «Диссонанс» и разместить на официальном сайте муниципального образования «Асиновское городское поселение» (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gorod</w:t>
      </w:r>
      <w:r>
        <w:rPr/>
        <w:t xml:space="preserve">. 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возложить на Начальника отдела управления делами Сафо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 городского поселения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Приложение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утверждено распоряжением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Администрации Асиновского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городского поселения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16.04.2012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 xml:space="preserve"> 195/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соревнований по волейболу  в зачет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- ой  круглогодичной спартакиады предприятий, организаций  и учреждений г. Асино в 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пуляризация и развитие  волейбола в гор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и активного 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лечение сотрудников предприятий, организаций и учреждений г. Асино к       систематическим занятиям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команд и спортсме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спортивного маст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крепление дружеских, спортивных связей и обмен опытом между спортсменам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Сроки и место пр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ревнования будут проводиться в апреле 2012 года в здании  спортивного   комплекса «Юность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точные даты и время проведения соревнований будут определены на заседании судейской колле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седание судейской коллегии состоится 20 апреля 2012  года в 17.00 ч. в  здании спортивного комплекса «Юност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явки принимаются в кабинете 309  здание Администрации,  тел. 2 32 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  Участники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 участию в  соревнованиях допускаются мужские и женские команды, состоящие из сотрудников предприятий, организаций и учреждений города Асино, работающих на постоянной основе на предприятии, в организации, в учреждении,  и имеющие допуск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состав команды 8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озраст участников: 1994 год рождения и старш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сборные команды, состоящие не из сотрудников предприятий, организаций и учреждений г. Асино  допускаются к соревнованиям, но вне зач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  Условия проведения и регламент соревнований  будут решаться на судейской колле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  Финансовые расход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инансирование расходов, связанное с организацией и проведением соревнований осуществляется за счет средств бюджета МО «Асиновское город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  Определение побед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ревнования командны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бедители определяются по наибольшему количеству набранных очков. В случае равенства по личной встрече. При равенстве очков у 3-х и более команд по разнице забитых и пропущенных мячей, по жреб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Общее руководство и судей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ководство подготовкой и проведением соревнований осуществляет Администрация Асиновского город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удейство осуществляет главный судья соревнований С.И. Гонча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Награжд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 1, 2, 3 –е общекомандное место (результат мужской команды + результат женской команды)  команды награждаются грамотам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за 1, 2, 3 – е командное место среди мужских и женских команд, предприятий, организаций и учреждений  награждение денежными призами и грамот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ДЛЯ УЧАСТИЯ В СОРЕВНОВАНИЯХ, тел. для справок 2 32 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7:00Z</dcterms:created>
  <dc:creator>опека</dc:creator>
  <dc:description/>
  <dc:language>en-US</dc:language>
  <cp:lastModifiedBy>AAGP</cp:lastModifiedBy>
  <cp:lastPrinted>2012-04-12T10:29:00Z</cp:lastPrinted>
  <dcterms:modified xsi:type="dcterms:W3CDTF">2012-04-16T06:37:00Z</dcterms:modified>
  <cp:revision>2</cp:revision>
  <dc:subject/>
  <dc:title>Утверждаю:</dc:title>
</cp:coreProperties>
</file>