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27.09.2012г.</w:t>
        <w:tab/>
        <w:tab/>
        <w:tab/>
        <w:t xml:space="preserve">         № 53  </w:t>
        <w:tab/>
        <w:tab/>
        <w:t xml:space="preserve">                                     каб. 401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 утверждении условий приватизации муниципального иму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несении изменений в Решение Совета Асиновского городского поселения «О бюджете муниципального образования «Асиновское городское поселение» на 2012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Михайленко Татьяна Алексеевна – Начальник отдела экономики, финансов и бухгалтерского учета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Толстая Екатерина Евгеньевна – Главный специалист по жилищно-коммунальному хозяйству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Марина А. Скуркова</dc:creator>
  <dc:description/>
  <cp:keywords/>
  <dc:language>en-US</dc:language>
  <cp:lastModifiedBy>user</cp:lastModifiedBy>
  <cp:lastPrinted>2012-09-05T13:14:00Z</cp:lastPrinted>
  <dcterms:modified xsi:type="dcterms:W3CDTF">2012-10-19T02:20:00Z</dcterms:modified>
  <cp:revision>125</cp:revision>
  <dc:subject/>
  <dc:title/>
</cp:coreProperties>
</file>