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06.09.2012г.</w:t>
        <w:tab/>
        <w:tab/>
        <w:tab/>
        <w:t xml:space="preserve">№ 52  </w:t>
        <w:tab/>
        <w:tab/>
        <w:t xml:space="preserve">                                Большой зал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1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 внесении изменений в Устав Муниципального образования «Асиновское городское поселение», принятого решением от 16.08.2007  №101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 внесении изменений в Положение о бюджетном процессе в Асиновском городском поселении, утвержденное решением Совета Асиновского городского поселения от 12.12.2007 № 11 «О бюджетном процессе в Асиновском городском поселен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 внесении изменений и дополнений в решение Совета Асиновского городского поселения от 28.08.2008 № 64 «О мерах по упорядочиванию розничной продажи алкогольной продукции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 внесении изменений и дополнений в Положение о порядке управления и распоряжения имуществом, находящимся в собственности муниципального образования «Асиновское городское поселение», утвержденное решением Совета Асиновского городского поселения от 08.04.2009 № 135 «Об утверждении Положения о порядке управления и распоряжения имуществом, находящимся в собственности муниципального образования «Асиновское городское поселения»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О внесении изменений в решение Совета Асиновского городского поселения от 29.11.2007 № 122 «Об утверждении Концепции социально-экономического развития Асиновского городского поселения на период 2008-2012 годы и Программы социально-экономического развития  Асиновского городского поселения на период 2008-2012 годы»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Михайленко Татьяна Алексеевна – Начальник отдела экономики, финансов и бухгалтерского учет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внесении изменений и дополнений в Решение Совета Асиновского городского поселения от 29.12.2011 № 371 «О бюджете муниципального образования «Асиновское городское поселение» на 2012 год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 утверждении условий приватизации муниципального имущ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Р внесении изменений в Решение Совета Асиновского городского поселения от 29.12.2012 № 365 «Об утверждении Прогнозного плана (Программы) приватизации муниципального имущества на 2012 го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-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Марина А. Скуркова</dc:creator>
  <dc:description/>
  <cp:keywords/>
  <dc:language>en-US</dc:language>
  <cp:lastModifiedBy>Марина А. Скуркова</cp:lastModifiedBy>
  <cp:lastPrinted>2012-09-05T13:14:00Z</cp:lastPrinted>
  <dcterms:modified xsi:type="dcterms:W3CDTF">2012-09-10T08:46:00Z</dcterms:modified>
  <cp:revision>123</cp:revision>
  <dc:subject/>
  <dc:title/>
</cp:coreProperties>
</file>