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чередная Сессия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03.08.2012г.</w:t>
        <w:tab/>
        <w:tab/>
        <w:tab/>
        <w:t xml:space="preserve">№ 51  </w:t>
        <w:tab/>
        <w:tab/>
        <w:t xml:space="preserve">                                Большой зал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вобождении от обязанностей члена избирательной комиссии муниципального образования «Асиновское городское поселение» и о назначении члена избирательной комиссии взамен выбывшег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Родионов Иван Александрович – Главный специалист по правов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7:00Z</dcterms:created>
  <dc:creator>Марина А. Скуркова</dc:creator>
  <dc:description/>
  <cp:keywords/>
  <dc:language>en-US</dc:language>
  <cp:lastModifiedBy>Марина А. Скуркова</cp:lastModifiedBy>
  <dcterms:modified xsi:type="dcterms:W3CDTF">2012-10-19T02:30:00Z</dcterms:modified>
  <cp:revision>4</cp:revision>
  <dc:subject/>
  <dc:title/>
</cp:coreProperties>
</file>