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19.04.2012г.</w:t>
        <w:tab/>
        <w:tab/>
        <w:tab/>
        <w:t xml:space="preserve">№ 45  </w:t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«Отчета об исполнении бюджета Администрации Асиновского городского поселения за 2011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несение на публичные слушания «Правил благоустройства на территории Асино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Гассельбах Светлана Георгиевна – Ведущий специалист по благоустрой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директора МКУ УГЖФ о состоянии жилищного фонда на территории Асино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Хахалин Владимир Михайлович – директор  МКУ УГЖ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 утверждении МЦП «Ремонт муниципальных жилых помещений в 2012 год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Хахалин Владимир Михайлович – директор МКУ УГЖ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8.2007 №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ложение о содержании автомобильных доро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 внесении изменений в Положение о налоге на имущество физических лиц на территории муниципального образования «Асиновское городское поселение», утвержденное решением Совета Асиновского городского поселения № 340 от 06.10.2012  « Об утверждении Положения о налоге на имущество физических лиц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О внесении изменений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 внесении изменений в Положение «О бюджетном процессе в Асиновском городском поселении», утвержденном Решением Совета Асиновского городского поселения от 12.12.2007 года № 11 «Об утверждении Положения «О бюджетном процессе в Асиновском городском поселении»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 внесении изменений в Положение о предоставлении мер социальной поддержки гражданам-потребителям услуг теплоснабжения и горячего водоснабжения, поставляемых ООО УК «Чулымское» в 2011 году, утвержденное Решением Совета Асиновского городского поселения от 11.03.2011 № 300 «О предоставлении мер социальной поддержки гражданам-потребителям услуг отопления и горячего водоснабжения, предоставляемых  ООО УК «Чулымское» в 2011 году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О внесении изменений в решение Совета Асиновского городского поселения от 06.03.2012 № 385 «Об установлении публичного сервитута для использования земельного участка по ул. имени Ленина, 34 в целях  ремонта коммунальных, инженерных сетей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 награждении почетной грамотой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Марина А. Скуркова</dc:creator>
  <dc:description/>
  <cp:keywords/>
  <dc:language>en-US</dc:language>
  <cp:lastModifiedBy>Марина А. Скуркова</cp:lastModifiedBy>
  <cp:lastPrinted>2012-04-09T14:31:00Z</cp:lastPrinted>
  <dcterms:modified xsi:type="dcterms:W3CDTF">2012-04-09T07:34:00Z</dcterms:modified>
  <cp:revision>60</cp:revision>
  <dc:subject/>
  <dc:title/>
</cp:coreProperties>
</file>