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чередная Сессия Совет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06.03.2012г.</w:t>
        <w:tab/>
        <w:tab/>
        <w:tab/>
        <w:t>№ 44</w:t>
        <w:tab/>
        <w:tab/>
        <w:tab/>
        <w:t xml:space="preserve">                       Большой зал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2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 установлении публичного сервитута для использования земельного участка по                   ул. имени Ленина, 34 в целях ремонта коммунальных,  инженерных с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Крюкович Галина Ильинична – Ведущий специалист по земельному контрол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внесении изменений в решение Совета Асиновского городского поселения от 17.06.2010 № 232 «Об утверждении условий приватизации муниципального имуществ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Марина А. Скуркова</dc:creator>
  <dc:description/>
  <cp:keywords/>
  <dc:language>en-US</dc:language>
  <cp:lastModifiedBy>Марина А. Скуркова</cp:lastModifiedBy>
  <cp:lastPrinted>2012-02-28T08:33:00Z</cp:lastPrinted>
  <dcterms:modified xsi:type="dcterms:W3CDTF">2012-02-28T02:35:00Z</dcterms:modified>
  <cp:revision>38</cp:revision>
  <dc:subject/>
  <dc:title/>
</cp:coreProperties>
</file>