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чередная Сессия Совета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26.01.2012г.</w:t>
        <w:tab/>
        <w:tab/>
        <w:tab/>
        <w:t>№ 42</w:t>
        <w:tab/>
        <w:tab/>
        <w:tab/>
        <w:t xml:space="preserve">                       Кабинет №201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5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нятие муниципальной целевой программы «Социальная поддержка инвалидов-колясочников» на 2012-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Кутепов Юрий Романович – Главный специалист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 утверждении Порядка определения размера арендной платы, а так же условий и сроков внесения арендной платы за земли, находящиеся в муниципальной собственности и предоставленные в аренду от имени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 внесении изменений в приложение к решению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 внесении изменений в приложение 1 к решению Совета Асиновского городского поселения от 28.10.2010 № 255 «О порядке оплаты труда муниципальных служащих, замещающих должности муниципальной службы в Администрации Асиновского город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 утверждении условий приватизации  муниципального имуществ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Лебедев Дмитрий Андреевич –  Начальник отдела управления имуществом и земля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но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0:00Z</dcterms:created>
  <dc:creator>Марина А. Скуркова</dc:creator>
  <dc:description/>
  <cp:keywords/>
  <dc:language>en-US</dc:language>
  <cp:lastModifiedBy>Марина А. Скуркова</cp:lastModifiedBy>
  <dcterms:modified xsi:type="dcterms:W3CDTF">2012-01-17T08:06:00Z</dcterms:modified>
  <cp:revision>19</cp:revision>
  <dc:subject/>
  <dc:title/>
</cp:coreProperties>
</file>