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0.03.2012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 xml:space="preserve">     95/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пределении срока отселения физических лиц из жилого многоквартирного дома, признанного аварийным и подлежащим сносу,  и о дальнейшем использовании д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27.03.2012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делу управления имуществом и землями Администрации Асиновского городского поселения (Лебедев Д.А.) не позднее 30.11.2015, принять меры к отселению физических и юридических лиц из жилого многоквартирного дома, расположенного по адресу: ул. Тимирязева, д. 17, г. Асино, Томская обл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тделу управления имуществом и землями Администрации Асиновского городского поселения (Лебедев Д.А.) не позднее 30.12.2015, принять меры по сносу многоквартирного дома указанного в п. 1  и благоустройству земельного участ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тделу управления делами (Сафонова Н. И.) разместить настоящее постановление на официальном сайте МО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онтроль за исполнением настоящего постановления возложить на Первого заместителя Главы Администрации Асиновского городского поселения А.А. Юрченк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aagp-svt</dc:creator>
  <dc:description/>
  <cp:keywords/>
  <dc:language>en-US</dc:language>
  <cp:lastModifiedBy>AAGP</cp:lastModifiedBy>
  <cp:lastPrinted>2012-03-29T14:41:00Z</cp:lastPrinted>
  <dcterms:modified xsi:type="dcterms:W3CDTF">2012-04-13T04:19:00Z</dcterms:modified>
  <cp:revision>5</cp:revision>
  <dc:subject/>
  <dc:title>ГЛАВА АДМИНИСТРАЦИИ</dc:title>
</cp:coreProperties>
</file>