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АДМИНИСТРАЦИЯ АСИНОВСКОГО ГОРОД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2880" w:leader="none"/>
          <w:tab w:val="left" w:pos="6840" w:leader="none"/>
        </w:tabs>
        <w:spacing w:lineRule="auto" w:line="240" w:before="0" w:after="0"/>
        <w:jc w:val="center"/>
        <w:rPr/>
      </w:pPr>
      <w:r>
        <w:rPr>
          <w:rFonts w:eastAsia="Times New Roman" w:cs="Times New Roman" w:ascii="Times New Roman" w:hAnsi="Times New Roman"/>
          <w:b/>
          <w:sz w:val="32"/>
          <w:szCs w:val="32"/>
          <w:lang w:eastAsia="ru-RU"/>
        </w:rPr>
        <w:t xml:space="preserve">ПОСТАНОВЛЕНИЕ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65" w:leader="none"/>
          <w:tab w:val="left" w:pos="673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65" w:leader="none"/>
          <w:tab w:val="left" w:pos="6735" w:leader="none"/>
        </w:tabs>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 xml:space="preserve">от </w:t>
      </w:r>
      <w:r>
        <w:rPr>
          <w:rFonts w:eastAsia="Times New Roman" w:cs="Times New Roman" w:ascii="Times New Roman" w:hAnsi="Times New Roman"/>
          <w:b/>
          <w:u w:val="single"/>
          <w:lang w:eastAsia="ru-RU"/>
        </w:rPr>
        <w:t>14.03.2012</w:t>
      </w:r>
      <w:r>
        <w:rPr>
          <w:rFonts w:eastAsia="Times New Roman" w:cs="Times New Roman" w:ascii="Times New Roman" w:hAnsi="Times New Roman"/>
          <w:b/>
          <w:lang w:eastAsia="ru-RU"/>
        </w:rPr>
        <w:t xml:space="preserve"> </w:t>
        <w:tab/>
        <w:tab/>
        <w:t xml:space="preserve">               № </w:t>
      </w:r>
      <w:r>
        <w:rPr>
          <w:rFonts w:eastAsia="Times New Roman" w:cs="Times New Roman" w:ascii="Times New Roman" w:hAnsi="Times New Roman"/>
          <w:b/>
          <w:u w:val="single"/>
          <w:lang w:eastAsia="ru-RU"/>
        </w:rPr>
        <w:t>81/1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lang w:eastAsia="ru-RU"/>
        </w:rPr>
        <w:t>г. Ас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отдельные муниципальные правовые акты Администрации Асинов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вязи с внесением изменений в Федеральный закон от 27.07.2010 № 210-ФЗ «Об организации предоставления государственных и муниципальных услуг» на основании Федерального закона от 03.12.2011 № 383-ФЗ «О внесении изменений в отдельные законодательные акты Российской Федерации», рассмотрев информацию городского прокурора от 17.01.2012 № 33/4-201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Внести в Административный регламент предоставления первоочередной муниципальной услуги «Предоставление информации о порядке предоставления жилищно-коммунальных услуг», утвержденный постановлением Администрации Асиновского городского поселения от 12.09.2011 № 217/11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ункт 30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30. 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1.2. Пункт 31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Жалоба подается в письменной форме на бумажном носителе, в электронной форме в Администрацию Асиновского городского поселения. Жалобы на решения, принятые Главой Администрации Асиновского городского поселения рассматриваются Главой Администрации Асиновского городского поселения.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син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Пункт 32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Заявитель может обратиться с жалобой в том числе в следующих случая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2. Нарушение срока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Пункт 33 изложить в следующей редакции:</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Жалоба должна содержать:</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Пункт 35 изложить в следующей редакции:</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35. </w:t>
      </w:r>
      <w:r>
        <w:rPr>
          <w:rFonts w:cs="Times New Roman" w:ascii="Times New Roman" w:hAnsi="Times New Roman"/>
          <w:sz w:val="24"/>
          <w:szCs w:val="24"/>
          <w:lang w:eastAsia="ru-RU"/>
        </w:rPr>
        <w:t xml:space="preserve">Жалоба, поступившая в Администрацию Асиновского городского поселения подлежит рассмотрению Главой Администрации Асиновского городского поселения в течение пятнадцати рабочих дней со дня ее регистрации, а в случае обжалования отказа Администрации Асиновского городского поселения, должностного лица Администрации Асин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рассмотрения жалобы может быть сокращен на основании положений действующего законодательства Российской Федера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Пункт 36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w:t>
      </w:r>
      <w:r>
        <w:rPr>
          <w:rFonts w:cs="Times New Roman" w:ascii="Times New Roman" w:hAnsi="Times New Roman"/>
          <w:sz w:val="24"/>
          <w:szCs w:val="24"/>
          <w:lang w:eastAsia="ru-RU"/>
        </w:rPr>
        <w:t>По результатам рассмотрения жалобы Администрация Асиновского городского поселения принимает одно из следующих реш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1. Удовлетворяет жалобу, в том числе в форме отмены принятого решения, исправления допущенных Администрацией Асинов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2. Отказывает в удовлетворении жалобы.».</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7. Пункт 37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8. Добавить пункт 38 следующего содержания:</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 </w:t>
      </w:r>
      <w:r>
        <w:rPr>
          <w:rFonts w:eastAsia="Times New Roman" w:cs="Times New Roman" w:ascii="Times New Roman" w:hAnsi="Times New Roman"/>
          <w:sz w:val="24"/>
          <w:szCs w:val="24"/>
          <w:lang w:eastAsia="ru-RU"/>
        </w:rPr>
        <w:t>Если в результате рассмотрения обращение признано обоснованным, то Главой Администрации Асиновского город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с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материалов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нести в Административный регламент предоставления первоочередной муниципальной услуги «Предоставление информации об объектах культурного наследия регионального или местного значения, находящихся на территории муниципального образования «Асиновское городское поселение» и включенных в единый государственный реестр объектов культурного наследия (памятников истории культуры) народов Российской Федерации», утвержденный постановлением Администрации Асиновского городского поселения от 08.08.2011 № 207/11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Пункт 30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30. 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2.2. Пункт 31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Жалоба подается в письменной форме на бумажном носителе, в электронной форме в Администрацию Асиновского городского поселения. Жалобы на решения, принятые Главой Администрации Асиновского городского поселения рассматриваются Главой Администрации Асиновского городского поселения.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син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 Пункт 32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Заявитель может обратиться с жалобой в том числе в следующих случая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2. Нарушение срока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4. Пункт 33 изложить в следующей редакции:</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Жалоба должна содержать:</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 Пункт 35 изложить в следующей редакции:</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35. </w:t>
      </w:r>
      <w:r>
        <w:rPr>
          <w:rFonts w:cs="Times New Roman" w:ascii="Times New Roman" w:hAnsi="Times New Roman"/>
          <w:sz w:val="24"/>
          <w:szCs w:val="24"/>
          <w:lang w:eastAsia="ru-RU"/>
        </w:rPr>
        <w:t xml:space="preserve">Жалоба, поступившая в Администрацию Асиновского городского поселения подлежит рассмотрению Главой Администрации Асиновского городского поселения в течение пятнадцати рабочих дней со дня ее регистрации, а в случае обжалования отказа Администрации Асиновского городского поселения, должностного лица Администрации Асин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рассмотрения жалобы может быть сокращен на основании положений действующего законодательства Российской Федера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6. Пункт 36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w:t>
      </w:r>
      <w:r>
        <w:rPr>
          <w:rFonts w:cs="Times New Roman" w:ascii="Times New Roman" w:hAnsi="Times New Roman"/>
          <w:sz w:val="24"/>
          <w:szCs w:val="24"/>
          <w:lang w:eastAsia="ru-RU"/>
        </w:rPr>
        <w:t>По результатам рассмотрения жалобы Администрация Асиновского городского поселения принимает одно из следующих реш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1. Удовлетворяет жалобу, в том числе в форме отмены принятого решения, исправления допущенных Администрацией Асинов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2. Отказывает в удовлетворении жалобы.».</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7. Пункт 37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8. Добавить пункт 38 следующего содержания:</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 </w:t>
      </w:r>
      <w:r>
        <w:rPr>
          <w:rFonts w:eastAsia="Times New Roman" w:cs="Times New Roman" w:ascii="Times New Roman" w:hAnsi="Times New Roman"/>
          <w:sz w:val="24"/>
          <w:szCs w:val="24"/>
          <w:lang w:eastAsia="ru-RU"/>
        </w:rPr>
        <w:t>Если в результате рассмотрения обращение признано обоснованным, то Главой Администрации Асиновского город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с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материалов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нести в Административный регламент предоставления первоочередной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утвержденный постановлением Администрации Асиновского городского поселения от 05.08.2011 № 205/11 следующие измен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Пункт 31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31. 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3.2. Пункт 32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 Жалоба подается в письменной форме на бумажном носителе, в электронной форме в Администрацию Асиновского городского поселения. Жалобы на решения, принятые Главой Администрации Асиновского городского поселения рассматриваются Главой Администрации Асиновского городского поселения.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син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Пункт 33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Заявитель может обратиться с жалобой в том числе в следующих случая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2. Нарушение срока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Пункт 34 изложить в следующей редакции:</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Жалоба должна содержать:</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 Пункт 36 изложить в следующей редакции:</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36. </w:t>
      </w:r>
      <w:r>
        <w:rPr>
          <w:rFonts w:cs="Times New Roman" w:ascii="Times New Roman" w:hAnsi="Times New Roman"/>
          <w:sz w:val="24"/>
          <w:szCs w:val="24"/>
          <w:lang w:eastAsia="ru-RU"/>
        </w:rPr>
        <w:t xml:space="preserve">Жалоба, поступившая в Администрацию Асиновского городского поселения подлежит рассмотрению Главой Администрации Асиновского городского поселения в течение пятнадцати рабочих дней со дня ее регистрации, а в случае обжалования отказа Администрации Асиновского городского поселения, должностного лица Администрации Асин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рассмотрения жалобы может быть сокращен на основании положений действующего законодательства Российской Федера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Пункт 37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 </w:t>
      </w:r>
      <w:r>
        <w:rPr>
          <w:rFonts w:cs="Times New Roman" w:ascii="Times New Roman" w:hAnsi="Times New Roman"/>
          <w:sz w:val="24"/>
          <w:szCs w:val="24"/>
          <w:lang w:eastAsia="ru-RU"/>
        </w:rPr>
        <w:t>По результатам рассмотрения жалобы Администрация Асиновского городского поселения принимает одно из следующих реше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1. Удовлетворяет жалобу, в том числе в форме отмены принятого решения, исправления допущенных Администрацией Асинов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2. Отказывает в удовлетворении жалобы.».</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Пункт 38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Добавить пункт 39 следующего содержания:</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 </w:t>
      </w:r>
      <w:r>
        <w:rPr>
          <w:rFonts w:eastAsia="Times New Roman" w:cs="Times New Roman" w:ascii="Times New Roman" w:hAnsi="Times New Roman"/>
          <w:sz w:val="24"/>
          <w:szCs w:val="24"/>
          <w:lang w:eastAsia="ru-RU"/>
        </w:rPr>
        <w:t>Если в результате рассмотрения обращение признано обоснованным, то Главой Администрации Асиновского город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с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материалов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r>
        <w:rPr>
          <w:rFonts w:eastAsia="Times New Roman" w:cs="Times New Roman" w:ascii="Times New Roman" w:hAnsi="Times New Roman"/>
          <w:sz w:val="24"/>
          <w:szCs w:val="24"/>
          <w:lang w:eastAsia="ru-RU"/>
        </w:rPr>
        <w:t>Внести в Административный регламент предоставления первоочередной муниципальной услуги «Предоставление информации об очередности предоставления жилых помещений на условиях социального найма», утвержденный постановлением Администрации Асиновского городского поселения от 05.08.2011 № 204/11 следующие измен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Пункт 30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30. 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4.2. Пункт 31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Жалоба подается в письменной форме на бумажном носителе, в электронной форме в Администрацию Асиновского городского поселения. Жалобы на решения, принятые Главой Администрации Асиновского городского поселения рассматриваются Главой Администрации Асиновского городского поселения.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син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Пункт 32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Заявитель может обратиться с жалобой в том числе в следующих случая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2. Нарушение срока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4. Пункт 33 изложить в следующей редакции:</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Жалоба должна содержать:</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5. Пункт 35 изложить в следующей редакции:</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35. </w:t>
      </w:r>
      <w:r>
        <w:rPr>
          <w:rFonts w:cs="Times New Roman" w:ascii="Times New Roman" w:hAnsi="Times New Roman"/>
          <w:sz w:val="24"/>
          <w:szCs w:val="24"/>
          <w:lang w:eastAsia="ru-RU"/>
        </w:rPr>
        <w:t xml:space="preserve">Жалоба, поступившая в Администрацию Асиновского городского поселения подлежит рассмотрению Главой Администрации Асиновского городского поселения в течение пятнадцати рабочих дней со дня ее регистрации, а в случае обжалования отказа Администрации Асиновского городского поселения, должностного лица Администрации Асин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рассмотрения жалобы может быть сокращен на основании положений действующего законодательства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6. Пункт 36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w:t>
      </w:r>
      <w:r>
        <w:rPr>
          <w:rFonts w:cs="Times New Roman" w:ascii="Times New Roman" w:hAnsi="Times New Roman"/>
          <w:sz w:val="24"/>
          <w:szCs w:val="24"/>
          <w:lang w:eastAsia="ru-RU"/>
        </w:rPr>
        <w:t>По результатам рассмотрения жалобы Администрация Асиновского городского поселения принимает одно из следующих реш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1. Удовлетворяет жалобу, в том числе в форме отмены принятого решения, исправления допущенных Администрацией Асинов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2. Отказывает в удовлетворении жалоб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7. Пункт 37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8. Добавить пункт 38 следующего содержания:</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 </w:t>
      </w:r>
      <w:r>
        <w:rPr>
          <w:rFonts w:eastAsia="Times New Roman" w:cs="Times New Roman" w:ascii="Times New Roman" w:hAnsi="Times New Roman"/>
          <w:sz w:val="24"/>
          <w:szCs w:val="24"/>
          <w:lang w:eastAsia="ru-RU"/>
        </w:rPr>
        <w:t>Если в результате рассмотрения обращение признано обоснованным, то Главой Администрации Асиновского город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с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материалов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r>
        <w:rPr>
          <w:rFonts w:eastAsia="Times New Roman" w:cs="Times New Roman" w:ascii="Times New Roman" w:hAnsi="Times New Roman"/>
          <w:sz w:val="24"/>
          <w:szCs w:val="24"/>
          <w:lang w:eastAsia="ru-RU"/>
        </w:rPr>
        <w:t>Внести в Административный регламент предоставления муниципальной услуги «Включение граждан в список, нуждающихся в древесине для собственных нужд на территории Асиновского городского поселения Томской области», утвержденный постановлением Администрации Асиновского городского поселения от 05.08.2011 № 203/11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1. Пункт 30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30. 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5.2. Пункт 31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1. Жалоба подается в письменной форме на бумажном носителе, в электронной форме в Администрацию Асиновского городского поселения. Жалобы на решения, принятые Главой Администрации Асиновского городского поселения рассматриваются Главой Администрации Асиновского городского поселения.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син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3. Пункт 32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Заявитель может обратиться с жалобой в том числе в следующих случая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2. Нарушение срока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4. Пункт 33 изложить в следующей редакции:</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Жалоба должна содержать:</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5. Пункт 35 изложить в следующей редакции:</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35. </w:t>
      </w:r>
      <w:r>
        <w:rPr>
          <w:rFonts w:cs="Times New Roman" w:ascii="Times New Roman" w:hAnsi="Times New Roman"/>
          <w:sz w:val="24"/>
          <w:szCs w:val="24"/>
          <w:lang w:eastAsia="ru-RU"/>
        </w:rPr>
        <w:t xml:space="preserve">Жалоба, поступившая в Администрацию Асиновского городского поселения подлежит рассмотрению Главой Администрации Асиновского городского поселения в течение пятнадцати рабочих дней со дня ее регистрации, а в случае обжалования отказа Администрации Асиновского городского поселения, должностного лица Администрации Асин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рассмотрения жалобы может быть сокращен на основании положений действующего законодательства Российской Федера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6. Пункт 36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6. </w:t>
      </w:r>
      <w:r>
        <w:rPr>
          <w:rFonts w:cs="Times New Roman" w:ascii="Times New Roman" w:hAnsi="Times New Roman"/>
          <w:sz w:val="24"/>
          <w:szCs w:val="24"/>
          <w:lang w:eastAsia="ru-RU"/>
        </w:rPr>
        <w:t>По результатам рассмотрения жалобы Администрация Асиновского городского поселения принимает одно из следующих реш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1. Удовлетворяет жалобу, в том числе в форме отмены принятого решения, исправления допущенных Администрацией Асинов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2. Отказывает в удовлетворении жалоб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7. Пункт 37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8. Добавить пункт 38 следующего содержания:</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8. </w:t>
      </w:r>
      <w:r>
        <w:rPr>
          <w:rFonts w:eastAsia="Times New Roman" w:cs="Times New Roman" w:ascii="Times New Roman" w:hAnsi="Times New Roman"/>
          <w:sz w:val="24"/>
          <w:szCs w:val="24"/>
          <w:lang w:eastAsia="ru-RU"/>
        </w:rPr>
        <w:t>Если в результате рассмотрения обращение признано обоснованным, то Главой Администрации Асиновского город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с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материалов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нести в Административный регламент предоставления первоочередной муниципальной услуги «Прием заявлений, документов, а также постановка на учет в качестве нуждающихся в жилых помещениях», утвержденный постановлением Администрации Асиновского городского поселения от 05.08.2011 № 202/11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1. Пункт 31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31. 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6.2. Пункт 32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2. Жалоба подается в письменной форме на бумажном носителе, в электронной форме в Администрацию Асиновского городского поселения. Жалобы на решения, принятые Главой Администрации Асиновского городского поселения рассматриваются Главой Администрации Асиновского городского поселения.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син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3. Пункт 33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Заявитель может обратиться с жалобой в том числе в следующих случая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2. Нарушение срока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4. Пункт 34 изложить в следующей редакции:</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Жалоба должна содержать:</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5. Пункт 36 изложить в следующей редакции:</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36. </w:t>
      </w:r>
      <w:r>
        <w:rPr>
          <w:rFonts w:cs="Times New Roman" w:ascii="Times New Roman" w:hAnsi="Times New Roman"/>
          <w:sz w:val="24"/>
          <w:szCs w:val="24"/>
          <w:lang w:eastAsia="ru-RU"/>
        </w:rPr>
        <w:t xml:space="preserve">Жалоба, поступившая в Администрацию Асиновского городского поселения подлежит рассмотрению Главой Администрации Асиновского городского поселения в течение пятнадцати рабочих дней со дня ее регистрации, а в случае обжалования отказа Администрации Асиновского городского поселения, должностного лица Администрации Асиновского город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рассмотрения жалобы может быть сокращен на основании положений действующего законодательства Российской Федера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6. Пункт 37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7. </w:t>
      </w:r>
      <w:r>
        <w:rPr>
          <w:rFonts w:cs="Times New Roman" w:ascii="Times New Roman" w:hAnsi="Times New Roman"/>
          <w:sz w:val="24"/>
          <w:szCs w:val="24"/>
          <w:lang w:eastAsia="ru-RU"/>
        </w:rPr>
        <w:t>По результатам рассмотрения жалобы Администрация Асиновского городского поселения принимает одно из следующих реше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1. Удовлетворяет жалобу, в том числе в форме отмены принятого решения, исправления допущенных Администрацией Асиновского город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7.2. Отказывает в удовлетворении жалоб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7. Пункт 38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8.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8. Добавить пункт 39 следующего содержания:</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9. </w:t>
      </w:r>
      <w:r>
        <w:rPr>
          <w:rFonts w:eastAsia="Times New Roman" w:cs="Times New Roman" w:ascii="Times New Roman" w:hAnsi="Times New Roman"/>
          <w:sz w:val="24"/>
          <w:szCs w:val="24"/>
          <w:lang w:eastAsia="ru-RU"/>
        </w:rPr>
        <w:t>Если в результате рассмотрения обращение признано обоснованным, то Главой Администрации Асиновского городского поселения принимается решение о применении меры дисциплинарной ответственности к специалисту, допустившему нарушения  требований законодательства Российс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принимает решение о незамедлительном направлении имеющихся материалов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нести в Административный регламент предоставления первоочередной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твержденный постановлением Администрации Асиновского городского поселения от 14.09.2011 № 220/11 следующие изме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1. В абзаце 1 пункта 5 слова «муниципальным учреждением» заменить на слова «муниципальным казенным учреждени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2. В абзаце 2 пункта 5 слова «муниципального учреждения» заменить на слова «муниципального казен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3. В абзаце 2 пункта 8 слова «Муниципальном Учреждении» заменить на слова «муниципальном казенном учрежд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 В абзацах 2 и 3 пункта 9.1 слова «Муниципального Учреждения» заменить на слова «муниципального казен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5. В абзаце 1 пункта 10 слова «муниципальное учреждение» заменить на слова «муниципальное казен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6. В абзаце 3 пункта 12 слова «Муниципального Учреждения» заменить на слова «муниципального казен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7. В абзацах 2 и 3 пункта 17 слова «муниципальное учреждение» заменить на слова «муниципальное казен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8. В абзаце 2 пункта 17 слова «муниципального учреждения» заменить на слова «муниципального казенного учрежд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9. Пункт 29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0"/>
          <w:lang w:eastAsia="ru-RU"/>
        </w:rPr>
        <w:t>29. Заявитель в ходе предоставления муниципальной услуги вправе обратится с жалобой на действия (бездействие) органа, предоставляющего муниципальную услугу, или должностного лица, предоставляющего муниципальную услугу, либо муниципального служащего к Главе Администрации Асиновского городского поселения.».</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7.10. Пункт 30 изложить в следующей редакц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0. Жалоба подается в письменной форме на бумажном носителе, в электронной форме в Администрацию Асиновского городского поселения или МКУ «Управление городским жилищным фондом».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ы на решения, принятые Главой Администрации Асиновского городского поселения рассматриваются Главой Администрации Асиновского городского поселения. Жалобы на решения, принятые директором МКУ «Управление городским жилищным фондом» рассматриваются Главой Администрации Асиновского городского поселени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синовского город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1. Пункт 31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 Заявитель может обратиться с жалобой в том числе в следующих случая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2. Нарушение срока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1.6.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2. Пункт 32 изложить в следующей редакции:</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 Жалоба должна содержать:</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3. Пункт 34 изложить в следующей редакции:</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34. </w:t>
      </w:r>
      <w:r>
        <w:rPr>
          <w:rFonts w:cs="Times New Roman" w:ascii="Times New Roman" w:hAnsi="Times New Roman"/>
          <w:sz w:val="24"/>
          <w:szCs w:val="24"/>
          <w:lang w:eastAsia="ru-RU"/>
        </w:rPr>
        <w:t>Жалоба, поступившая в Администрацию Асиновского городского поселения подлежит рассмотрению Главой Администрации Асиновского городского поселения. Жалоба, поступившая в МКУ «Управление городским жилищным фондом» подлежит рассмотрению директором МКУ «Управление городским жилищным фондом». Жалоба, поступившая в отношении действия (бездействия) директора МКУ «Управление городским жилищным фондом» подлежит рассмотрению Главой Администрации Асиновского городского поселения.</w:t>
      </w:r>
    </w:p>
    <w:p>
      <w:pPr>
        <w:pStyle w:val="Normal"/>
        <w:numPr>
          <w:ilvl w:val="0"/>
          <w:numId w:val="0"/>
        </w:numPr>
        <w:autoSpaceDE w:val="false"/>
        <w:spacing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ступившая жалоба подлежит рассмотрению в течение пятнадцати рабочих дней со дня ее регистрации, а в случае обжалования отказа Администрации Асиновского городского поселения, МКУ «Управление городским жилищным фондом», должностного лица Администрации Асиновского городского поселения, МКУ «Управление городским жилищным фонд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ок рассмотрения жалобы может быть сокращен на основании положений действующего законодательства Российской Федера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4. Пункт 35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5. </w:t>
      </w:r>
      <w:r>
        <w:rPr>
          <w:rFonts w:cs="Times New Roman" w:ascii="Times New Roman" w:hAnsi="Times New Roman"/>
          <w:sz w:val="24"/>
          <w:szCs w:val="24"/>
          <w:lang w:eastAsia="ru-RU"/>
        </w:rPr>
        <w:t>По результатам рассмотрения жалобы Администрация Асиновского городского поселения, МКУ «Управление городским жилищным фондом» принимает одно из следующих реше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1. Удовлетворяет жалобу, в том числе в форме отмены принятого решения, исправления допущенных МКУ «Управление городским жилищным фонд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5.2. Отказывает в удовлетворении жалобы.».</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5. Пункт 36 изложить в следующей редакции:</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6. Не позднее дня, следующего за днем принятия решения, указанного в пункте 3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6. Добавить пункт 37 следующего содержания:</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7. </w:t>
      </w:r>
      <w:r>
        <w:rPr>
          <w:rFonts w:eastAsia="Times New Roman" w:cs="Times New Roman" w:ascii="Times New Roman" w:hAnsi="Times New Roman"/>
          <w:sz w:val="24"/>
          <w:szCs w:val="24"/>
          <w:lang w:eastAsia="ru-RU"/>
        </w:rPr>
        <w:t>Если в результате рассмотрения обращение признано обоснованным, то Главой Администрации Асиновского городского поселения, директором МКУ «Управление городским жилищным фондом» принимается решение о применении меры дисциплинарной ответственности к специалисту, допустившему нарушения  требований законодательства Россий</w:t>
      </w:r>
      <w:r>
        <w:rPr>
          <w:rFonts w:eastAsia="Times New Roman" w:cs="Times New Roman" w:ascii="Times New Roman" w:hAnsi="Times New Roman"/>
          <w:color w:val="FF0000"/>
          <w:sz w:val="24"/>
          <w:szCs w:val="24"/>
          <w:lang w:eastAsia="ru-RU"/>
        </w:rPr>
        <w:t>с</w:t>
      </w:r>
      <w:r>
        <w:rPr>
          <w:rFonts w:eastAsia="Times New Roman" w:cs="Times New Roman" w:ascii="Times New Roman" w:hAnsi="Times New Roman"/>
          <w:sz w:val="24"/>
          <w:szCs w:val="24"/>
          <w:lang w:eastAsia="ru-RU"/>
        </w:rPr>
        <w:t>кой Федерации и законодательства Томской области, настоящего Административного регламента иных муниципальных правовых а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Асиновского городского поселения, директор МКУ «Управление городским жилищным фондом» принимает решение о незамедлительном направлении имеющихся материалов в органы прокурат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7. В приложении № 1 слова «Муниципальное учреждение» заменить на слова «Муниципальное казенное учреждение», слова «муниципального учреждения» заменить на слова «муниципального казен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8. В строке 2 столбца 1 таблицы приложения № 1 слова «Телятников Антон Александрович» заменить на слова «Хахалин Владимир Михайлович».</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19. В строке 2 столбца 2 таблицы приложения № 1 слова «муниципального учреждения» заменить на слова «муниципального казенного учреж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20. В приложении № 2 слова «муниципального учреждения» заменить на слова «муниципального казен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8. Настоящее постановление вступает в силу со дня его подписани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9. Настоящее постановление опубликовать в газете «Диссонан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Контроль над исполнением настоящего постановления возложить на Начальника отдела управления делами Администрации Асиновского городского поселения Сафонову 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иновского городского поселения                                                           Н.А. Данильчук</w:t>
      </w:r>
      <w:r>
        <w:rPr>
          <w:rFonts w:eastAsia="Times New Roman" w:cs="Times New Roman" w:ascii="Times New Roman" w:hAnsi="Times New Roman"/>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character" w:styleId="Style17">
    <w:name w:val="Не вступил в силу"/>
    <w:qFormat/>
    <w:rPr>
      <w:color w:val="008080"/>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1:45:00Z</dcterms:created>
  <dc:creator>Марина А. Скуркова</dc:creator>
  <dc:description/>
  <cp:keywords/>
  <dc:language>en-US</dc:language>
  <cp:lastModifiedBy>user</cp:lastModifiedBy>
  <cp:lastPrinted>2012-03-12T09:04:00Z</cp:lastPrinted>
  <dcterms:modified xsi:type="dcterms:W3CDTF">2012-03-19T01:05:00Z</dcterms:modified>
  <cp:revision>39</cp:revision>
  <dc:subject/>
  <dc:title/>
</cp:coreProperties>
</file>