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04.12.2012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314/1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мест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упорядочения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ста торговли новогодними елями в г. Асино,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напротив магазина «Охотник», расположенного по ул. Советская, 44; площадка по ул. Разведчиков Добровольцев напротив магазина «Тройка», расположенного по ул. имени Ленина, 33; площадка напротив магазина «Тимуровец», расположенного по ул. Павлика Морозова, 7; площадка напротив магазина «Полянка», расположенного по ул. Боровая, 16; площадка напротив Центра Досуга, расположенного по ул. им. Кирова, 8; площадка напротив магазина «Хозяюшка», расположенного по ул. им. Гончарова, 163; площадка напротив магазина «Компэл Сервис», расположенного по ул. имени Ленина, 2; площадка по ул. имени Ленина с торца здания, расположенного по ул. имени Ленина, 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ым за санитарное состояние торговой площади лицо, занимающееся торговлей новогодними 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опубликовать в средствах массовой информации путем 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 Ю.Р. Кутепов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го заместителя Глав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синов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И.А. Родионо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Скур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(38241) 227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5:00Z</dcterms:created>
  <dc:creator>Марина А. Скуркова</dc:creator>
  <dc:description/>
  <cp:keywords/>
  <dc:language>en-US</dc:language>
  <cp:lastModifiedBy>user</cp:lastModifiedBy>
  <cp:lastPrinted>2012-12-04T16:43:00Z</cp:lastPrinted>
  <dcterms:modified xsi:type="dcterms:W3CDTF">2012-12-05T04:24:00Z</dcterms:modified>
  <cp:revision>70</cp:revision>
  <dc:subject/>
  <dc:title/>
</cp:coreProperties>
</file>