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3.02.2012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29/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2.03.2007 № 25-ФЗ «О муниципальной службе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орядок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пециалисту 1 категории по делопроизводству и кадровой работе Администрации Асиновского городского поселения Лазука Л.А. организовать ознакомление работников и сотрудников Администрации Асиновского городского поселения с Порядком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под роспись в срок до 10.02.2012 г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азместить настоящее постановление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Н.А. Данильчу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3.02.2012</w:t>
            </w:r>
            <w:r>
              <w:rPr/>
              <w:t xml:space="preserve">   № </w:t>
            </w:r>
            <w:r>
              <w:rPr>
                <w:u w:val="single"/>
              </w:rPr>
              <w:t>29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Порядок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(далее по тексту - Порядок) разработан с целью реализации законодательства о муниципальной службе и противодействии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у, содержание и порядок регистрации и рассмотрения таких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Настоящий Порядок разработан в соответствии со следующими нормативно-правовыми акта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Конституцией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Трудовым кодексо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Федеральным законом от 25.12.2008 № 273-ФЗ «О противодействии коррупц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1. К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2. Комиссия по урегулированию конфликта интереса в Администрации Асиновского городского поселения – комиссия, созданная в порядке, установленном муниципальным правовым актом Администрации Асиновского городского поселения, для обеспечения соблюдения муниципальными служащими принципов урегулирования конфликта интересов в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3.3. Иная оплачиваемая работа – работа, выполняемая как на основании трудового договора, так и на основании гражданско-правового договора, за исключением работы, выполняемой муниципальным служащим в муниципальном образовании «Асиновское городское поселение», не связанной с занимаемой должностью, при соблюдении требований, установленных пунктом 5 части 1 статьи 13 Федерального закона от 02.03.2007 № 25-ФЗ «О муниципальной службе в Российской Федерации» (исполнение обязанностей на период временно отсутствующего работника и д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. </w:t>
      </w:r>
      <w:r>
        <w:rPr/>
        <w:t>Муниципальные служащие, за исключением муниципального служащего, замещающего должность Главы Администрации Асиновского город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5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 Уведомление муниципальными служащими представителя нанимателя (работодателя) о намерении выполнять иную оплачиваемую работу (далее по тексту - уведомление)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1. Наименование и характеристику деятельности организации (учреждения), в котором предполагается осуществл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2. Наименование места работы и должности, по которой предполагается осуществление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3. 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7.4. Сведения о предстоящем виде деятельности. Краткое описание характера иной оплачиваемой работы, основные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8. К уведомлению должна быть приложена копия трудового или гражданско-правового договора, на основании которых муниципальный служащий намеревается выполнять иную оплачиваемую раб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9. Примерная форма уведомления приведена в приложении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0. Муниципальные служащие Администрации Асиновского городского поселения представляют собственноручно подписанные уведомления для регистрации специалисту Администрации Асиновского городского поселения, ответственному за ведение делопроизвод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1. Регистрация уведомлений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2. Копия зарегистрированного в установленном порядке уведомления выдается муниципальному служащему на руки под роспись либо направляется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3. Уведомление подлежит рассмотрению Комиссией по урегулированию конфликта интереса в Администрации Асиновского городского поселения (далее по тексту - Комиссия) в порядке, утвержденным муниципальным правовым актом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4. Уведомление и решение  Комиссии приобщаются к материалам личного дел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15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, должность муниципального служащег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в соответствии с п.п. 6.1-6.4. Порядк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пию трудового договора (гражданско-правового договора) на выполнение иной оплачиваемой работы прилаг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20___г.             _________________          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амилия, инициалы)</w:t>
      </w: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9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рядку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48"/>
        <w:gridCol w:w="1933"/>
        <w:gridCol w:w="1933"/>
        <w:gridCol w:w="1868"/>
        <w:gridCol w:w="1926"/>
        <w:gridCol w:w="1772"/>
        <w:gridCol w:w="19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редстави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сотрудника, принявшего уведом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смотрении уведомления комиссией по урегулированию конфликта интереса в Администрации Асиновского город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уведомления, краткое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9:00Z</dcterms:created>
  <dc:creator>romanishina</dc:creator>
  <dc:description/>
  <cp:keywords/>
  <dc:language>en-US</dc:language>
  <cp:lastModifiedBy>user</cp:lastModifiedBy>
  <cp:lastPrinted>2012-02-02T09:07:00Z</cp:lastPrinted>
  <dcterms:modified xsi:type="dcterms:W3CDTF">2012-02-03T08:56:00Z</dcterms:modified>
  <cp:revision>97</cp:revision>
  <dc:subject/>
  <dc:title/>
</cp:coreProperties>
</file>