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u w:val="single"/>
        </w:rPr>
      </w:pPr>
      <w:r>
        <w:rPr>
          <w:b/>
          <w:sz w:val="32"/>
          <w:szCs w:val="32"/>
        </w:rPr>
        <w:t xml:space="preserve"> </w:t>
      </w:r>
      <w:r>
        <w:rPr/>
        <w:t xml:space="preserve">От </w:t>
      </w:r>
      <w:r>
        <w:rPr>
          <w:u w:val="single"/>
        </w:rPr>
        <w:t>05.09.2012</w:t>
      </w:r>
      <w:r>
        <w:rPr/>
        <w:t xml:space="preserve">                                                                                                № </w:t>
      </w:r>
      <w:r>
        <w:rPr>
          <w:u w:val="single"/>
        </w:rPr>
        <w:t>247/12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</w:t>
      </w:r>
      <w:bookmarkStart w:id="0" w:name="_GoBack"/>
      <w:r>
        <w:rPr>
          <w:rFonts w:cs="Times New Roman" w:ascii="Times New Roman" w:hAnsi="Times New Roman"/>
          <w:b/>
        </w:rPr>
        <w:t xml:space="preserve">Муниципальной ведомственной целевой программы </w:t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Энергосбережение и повышение энергетической эффективности на 2012-2015 годы»</w:t>
      </w:r>
      <w:bookmarkEnd w:id="0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Федеральным законом № 261-ФЗ от 23.11.2009 «Об энергосбережении и повышении энергетической эффективности и о внесении изменений в отдельные законодательные акты РФ»,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твердить  Муниципальную ведомственную целевую программу «Энергосбережение и повышение энергетической эффективности на 2012-2015 годы» 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2. Опубликовать настоящее постановление </w:t>
      </w:r>
      <w:r>
        <w:rPr/>
        <w:t xml:space="preserve">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Контроль исполнения настоящего постановления оставляю за собой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 xml:space="preserve">Главы Администрации                                                                                                               Асиновского городского поселения                                                     А.А. Юрченко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</w:t>
      </w:r>
      <w:r>
        <w:rPr>
          <w:u w:val="single"/>
        </w:rPr>
        <w:t>05.09.2012</w:t>
      </w:r>
      <w:r>
        <w:rPr/>
        <w:t xml:space="preserve">  №</w:t>
      </w:r>
      <w:r>
        <w:rPr>
          <w:u w:val="single"/>
        </w:rPr>
        <w:t>247/12</w:t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Энергосбережение и повышение энергетической эффективности на 2012-2015 годы»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ведомственная целевая программа «Энергосбережение и повышение энергетической эффективности                 на 2012-2015 годы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«Асиновское городское поселение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структурные подразделения  Администрации Асиновского город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Региональный центр управления энергосбережением»</w:t>
            </w:r>
          </w:p>
        </w:tc>
      </w:tr>
      <w:tr>
        <w:trPr>
          <w:trHeight w:val="2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энергосбережение и повышение энергетической эффективности в жилищной сфере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8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ей и задач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– 2015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финансирования: бюджетные средства, внебюджетные источн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могут подлежать корректировке при формировании бюджета МО «Асиновское городское поселение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41275</wp:posOffset>
                      </wp:positionV>
                      <wp:extent cx="4497705" cy="171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71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0"/>
                                    <w:gridCol w:w="851"/>
                                    <w:gridCol w:w="850"/>
                                    <w:gridCol w:w="851"/>
                                    <w:gridCol w:w="85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ыс.ру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 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 0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 Район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 23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 9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776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Муницип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5 38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8,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 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 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 809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.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 8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4 1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9 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того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5 56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 83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6 65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 6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 38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34.7pt;mso-wrap-distance-left:9pt;mso-wrap-distance-right:9pt;mso-wrap-distance-top:0pt;mso-wrap-distance-bottom:0pt;margin-top:3.25pt;mso-position-vertical-relative:text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Район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 231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9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77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 38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 7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 109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 8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 89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 14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 1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 562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 834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 65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 6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38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показатели эффективности долгосрочной МЦ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 энергосбережения к 2020г. по жилищному фонду составляет 4 572 т.у.т., по коммунальному хозяйству – 3 847 т.у.т. Энергоемкость муниципального продукта снизится на 11% и составит к 2020г. 57,2 кг у.т./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правление программой осуществляет 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Настоящая Программа является комплексным и системным по срокам и исполнителям планом действий  для поэтапной реализации энерго- и ресурсосберегающих мероприятий на территории Асиновского городского поселения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потребление энергетических ресурсов в бюджетной, жилищной и коммунальной сферах за счет сокращения непроизводственных расходов и потерь энергоресурсов. </w:t>
      </w:r>
    </w:p>
    <w:p>
      <w:pPr>
        <w:pStyle w:val="Normal"/>
        <w:ind w:firstLine="708"/>
        <w:jc w:val="both"/>
        <w:rPr/>
      </w:pPr>
      <w:r>
        <w:rPr/>
        <w:t>Настоящая Программа разработана исходя из объективно существующей ситуации на территории  Асиновского городского поселения и может корректироваться по год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i/>
        </w:rPr>
        <w:t xml:space="preserve"> </w:t>
      </w:r>
      <w:r>
        <w:rPr>
          <w:b/>
        </w:rPr>
        <w:t>Содержание  проблем энерго- и ресурсосбережения</w:t>
      </w:r>
    </w:p>
    <w:p>
      <w:pPr>
        <w:pStyle w:val="Normal"/>
        <w:ind w:firstLine="708"/>
        <w:jc w:val="both"/>
        <w:rPr/>
      </w:pPr>
      <w:r>
        <w:rPr/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Проблемы энергосбережения в Асиновском городском поселении можно охарактеризовать следующими факторами:</w:t>
      </w:r>
    </w:p>
    <w:p>
      <w:pPr>
        <w:pStyle w:val="Normal"/>
        <w:ind w:firstLine="708"/>
        <w:jc w:val="both"/>
        <w:rPr/>
      </w:pPr>
      <w:r>
        <w:rPr/>
        <w:t>- низкая оснащенность потребления энергоресурсов и воды в жилищном фонде приборами учета;</w:t>
      </w:r>
    </w:p>
    <w:p>
      <w:pPr>
        <w:pStyle w:val="Normal"/>
        <w:ind w:firstLine="708"/>
        <w:jc w:val="both"/>
        <w:rPr/>
      </w:pPr>
      <w:r>
        <w:rPr/>
        <w:t>- повышенная изношенность сетей тепло-, водоснабжения и водоотведения, как  следствие значительные потери и аварий;</w:t>
      </w:r>
    </w:p>
    <w:p>
      <w:pPr>
        <w:pStyle w:val="Normal"/>
        <w:ind w:firstLine="708"/>
        <w:jc w:val="both"/>
        <w:rPr/>
      </w:pPr>
      <w:r>
        <w:rPr/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Normal"/>
        <w:ind w:firstLine="708"/>
        <w:jc w:val="both"/>
        <w:rPr/>
      </w:pPr>
      <w:r>
        <w:rPr/>
        <w:t>- отсутствием должного финансирования для внедрения энергосберегающих технологий;</w:t>
      </w:r>
    </w:p>
    <w:p>
      <w:pPr>
        <w:pStyle w:val="Normal"/>
        <w:ind w:firstLine="708"/>
        <w:jc w:val="both"/>
        <w:rPr/>
      </w:pPr>
      <w:r>
        <w:rPr/>
        <w:t>- отсутствием стимулов к энергосбережению.</w:t>
      </w:r>
    </w:p>
    <w:p>
      <w:pPr>
        <w:pStyle w:val="Normal"/>
        <w:ind w:firstLine="708"/>
        <w:jc w:val="both"/>
        <w:rPr/>
      </w:pPr>
      <w:r>
        <w:rPr/>
        <w:t>Вышеперечисленные проблемы постепенно решаются за счет муниципального, областного, федерального финансирования на территории Асиновского городского поселения. Перечень мероприятий по энергосбережению, проведенных за 2009-2011г.г. представлен в Приложении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1.Описание существующего положения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1.1.1.Анализ энергетической эффективности системы теплоснабжения </w:t>
      </w:r>
    </w:p>
    <w:p>
      <w:pPr>
        <w:pStyle w:val="Normal"/>
        <w:ind w:firstLine="708"/>
        <w:jc w:val="both"/>
        <w:rPr/>
      </w:pPr>
      <w:r>
        <w:rPr/>
        <w:t>В Асиновском городском поселении представлены два вида систем отопления: централизованные (котельные) и автономные. Котельные находятся в собственности городского поселения, но обслуживают их энергоснабжающие организации: ООО «Асиновская теплоэнергетическая компания» (13 шт.) и  ООО «СтройИнженерСервис» (2 шт.) (таблица 1.1.)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1.1. – Характеристика источников теплоснабжени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40"/>
        <w:gridCol w:w="2245"/>
        <w:gridCol w:w="2120"/>
        <w:gridCol w:w="517"/>
        <w:gridCol w:w="425"/>
        <w:gridCol w:w="623"/>
      </w:tblGrid>
      <w:tr>
        <w:trPr>
          <w:tblHeader w:val="true"/>
          <w:trHeight w:val="7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аименование котельной, адре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ид топлива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ипы котлоагрегатов, их кол-во, год ввод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Протяженность тепловых сетей с указанием макс. диаметра и года прокладки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иборы учета</w:t>
            </w:r>
          </w:p>
        </w:tc>
      </w:tr>
      <w:tr>
        <w:trPr>
          <w:tblHeader w:val="true"/>
          <w:trHeight w:val="33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ЭЭ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4" w:right="-164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ода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ЭС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ер. Электрический, 3/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5 шт), 2008-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8737,5 м                         д300                                1965-2010                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елочка,                              ул. Линейная 1а/1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34,1 м                    д150                                   1968-20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43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ужба,                             пер. Северный, 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 /нефт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6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0439,02 м                   д3400                                 1973-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1"/>
                <w:sz w:val="22"/>
                <w:szCs w:val="22"/>
              </w:rPr>
              <w:t>РТП,                                           ул. Ивана Буева, 61/2        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2,0 тшп (2 шт), 2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083,7 м                  д200                                  1980-20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МК-16 база                    ул. имени Ленина, 129 к       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5 (2 шт), 20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50,1 м                              д100                                 1980-20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ХДСУ,                                               ул. Льва Толстого 69/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66,4 м                              д70                                    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МПМК,                               ул. Сельская, 40 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Р-18 (2 шт) 1992              КВв-1,6 (1шт) 2008              КВбм-1,16 (1 шт) 2008          ВК-р-1,16 (2 шт) 20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947,3 м                  д150                               1971-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Лесозавод,                           ул. Лесозаводская, 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1,0 (3 шт) 2008-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075,06 м                        д150                                 1970-20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агарин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Ю. Гагарина, 10/1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тшп-3,0 (5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57,7 м                        д300                               1963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82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ефтебаза,                              ул. Мичурина, 23/1            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1,6 м                        д80                                   1967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ПП,                                     ул. Первомайская, 11а/1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Ж-0,2 (2 шт), 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30,1 м                                 д50                                    1997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ПУ-24,                             ул. им. Гончарова, 46/9а,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(2 шт),20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654 м                 д250                   1975, 200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. Морозова,                          ул. Павлика Морозова, 13/1, БМ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в-3,0 тшп (4 шт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5230 м                            д300                             1983, 20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ДРСУ, ул. имени Ленина 89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-ТС-1 1997г                 КВ-ТС-2 1997 г                   ВК-ТС-3 1997 г               НР-18 1998 г.                     НР-18 1998 г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19,26 м (теплосети)                     907,26 м (ГВС)            д 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</w:tr>
      <w:tr>
        <w:trPr>
          <w:trHeight w:val="6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ЦР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л. им. Гончарова, 117/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Уголь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0" w:right="-109" w:hanging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ВС 2000г                      КВС 2000г.                      КВС 2002г,                    КВр-0,8 2010 г                    ВКр-0,8 2010 г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433 м (теплосети)  418 м (ГВС)                      д 15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+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качестве основного оборудования используются котлы типа КВв, КВЖ, НР-18, доля которых составляет более 70%. Большинство котельных не оборудовано водоподготовкой, тягодутьевыми устройствами, приборами КИП, средствами автоматики, частотным регулированием насосов. Очистка дымовых газов не производится. Отношение установленной мощности и фактически присоединенной нагрузки за 2011г. представлено на рис.1.1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16625" cy="303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1. – Отношение установленной мощности и фактически присоединенной нагрузки за 2011г., %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, приводит к росту эксплуатационных затрат и себестоимости тепловой энергии. В целом  по городу суммарная мощность котельных составляет 72,614 Гкал/час. Если сравнить суммарную мощность источников теплоснабжения с рациональным уровнем потребления, то использование мощностей составляет 73,6% . Избыточная мощность присутствует. </w:t>
      </w:r>
    </w:p>
    <w:p>
      <w:pPr>
        <w:pStyle w:val="Normal"/>
        <w:ind w:firstLine="708"/>
        <w:jc w:val="both"/>
        <w:rPr/>
      </w:pPr>
      <w:r>
        <w:rPr/>
        <w:t>Минимальная присоединенная нагрузка у котельной КПП (ул. Первомайская,11а/1 БМК), т.к. она питает два удаленных жилых дома, которые не могут быть запитаны от других котельных.</w:t>
      </w:r>
    </w:p>
    <w:p>
      <w:pPr>
        <w:pStyle w:val="Normal"/>
        <w:ind w:firstLine="708"/>
        <w:jc w:val="both"/>
        <w:rPr/>
      </w:pPr>
      <w:r>
        <w:rPr/>
        <w:t>Эффективность работы котельных (горение топлива) характеризует удельный расход топлива, который за 2011г. выглядит следующим образом:</w:t>
      </w:r>
    </w:p>
    <w:p>
      <w:pPr>
        <w:pStyle w:val="Normal"/>
        <w:ind w:left="-142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97930" cy="29711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ис.1.2. – Отношение нормативного и фактического удельного расхода топлива, кг у.т./Гкал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>Превышение фактического удельного расхода топлива на 755,64 кг у.т./Гкал над нормативным объясняется отсутствием проведения режимно-наладочных испытаний, и как результат, режимных карт</w:t>
      </w:r>
      <w:r>
        <w:rPr/>
        <w:t xml:space="preserve"> </w:t>
      </w:r>
      <w:r>
        <w:rPr>
          <w:spacing w:val="1"/>
        </w:rPr>
        <w:t xml:space="preserve">котлов. При этом большинство рассмотренных котельных прошли модернизацию основного оборудования в период с 2006 по 2009 годы. Однако практически все новое оборудование не приведено в проектный режим работы. </w:t>
      </w:r>
    </w:p>
    <w:p>
      <w:pPr>
        <w:pStyle w:val="Normal"/>
        <w:spacing w:before="0" w:after="0"/>
        <w:ind w:firstLine="709"/>
        <w:contextualSpacing/>
        <w:jc w:val="both"/>
        <w:rPr>
          <w:spacing w:val="1"/>
          <w:lang w:val="en-US" w:eastAsia="en-US"/>
        </w:rPr>
      </w:pPr>
      <w:r>
        <w:rPr>
          <w:spacing w:val="1"/>
        </w:rPr>
        <w:t>На территории города находится в эксплуатации более 50 км тепловых сетей, что приводит к значительным тепловым потерям. Строительство основной части теплосетей проводилось в начале семидесятых годов, к настоящему времени около половины теплопроводов имеют значительный износ, а все тепловые сети подземной прокладки требуют срочной замены, что видно из таблицы 1.2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right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Таблица 1.2. –Характеристика тепловых потерь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985"/>
        <w:gridCol w:w="3285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Тепловые потери, Гкал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тельные обслуживаемые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ООО «АТЭ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ИнженерСервис»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Норм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5 2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 230,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1 07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 31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spacing w:val="1"/>
          <w:sz w:val="22"/>
          <w:szCs w:val="22"/>
          <w:lang w:val="en-US" w:eastAsia="en-US"/>
        </w:rPr>
      </w:pPr>
      <w:r>
        <w:rPr/>
        <w:t>В среднем по России удельная протяженность сетей теплоснабжения составляет 1,3 км на тыс. жителей, в г.Асино – 2,34 км. на тыс. жителей.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spacing w:val="1"/>
        </w:rPr>
      </w:pPr>
      <w:r>
        <w:rPr/>
        <w:t>Доля оснащенности приборами учета по котельным электроэнергии (таблица 1.1.) составляет 100%, воды – 87,5%, тепловой энергии – 12,5%. Требования п.9. ст.13. ФЗ-261 по установке приборов учета выполнены не полностью</w:t>
      </w:r>
      <w:r>
        <w:rPr>
          <w:rFonts w:cs="Calibri" w:ascii="Calibri" w:hAnsi="Calibri"/>
          <w:spacing w:val="1"/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1"/>
        </w:rPr>
        <w:t xml:space="preserve">Энергетические обследования муниципальных источников теплоснабжения не проводились, что противоречит п.2 ст.16 </w:t>
      </w:r>
      <w:r>
        <w:rPr/>
        <w:t>ФЗ-261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851"/>
        <w:jc w:val="both"/>
        <w:rPr>
          <w:b/>
          <w:b/>
        </w:rPr>
      </w:pPr>
      <w:r>
        <w:rPr>
          <w:b/>
        </w:rPr>
        <w:t>1.1.2.Анализ энергетической эффективности водопроводно-канализационного хозяйства</w:t>
      </w:r>
    </w:p>
    <w:p>
      <w:pPr>
        <w:pStyle w:val="Normal"/>
        <w:ind w:firstLine="708"/>
        <w:jc w:val="both"/>
        <w:rPr/>
      </w:pPr>
      <w:r>
        <w:rPr/>
        <w:t>Перечень основных объектов коммунального комплекса Асиновского городского поселения представлен в таблице 1.3., все объекты находятся в муниципальной собств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3. – Объекты водопроводно-канализационного хозяй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020"/>
        <w:gridCol w:w="2060"/>
      </w:tblGrid>
      <w:tr>
        <w:trPr>
          <w:trHeight w:val="1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кты ЖКХ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МО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провод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4849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/ 5167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напорные башн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 всего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5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таль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91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 ч. чугунн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1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ластмассовых труб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5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изационные очистные сооружения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/сут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/ 70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100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г.Асино в период с сентября 2011г. по июнь 2012г. произошло 2,01 аварий на 1 км сети в год в системе водоснабжения и  0,26 аварий на 1 км сети в год в водоотведении (среднероссийский уровень аварий 0,7 ав./км сети, допустимое значение – 0,3 ав./км сети).</w:t>
      </w:r>
    </w:p>
    <w:p>
      <w:pPr>
        <w:pStyle w:val="Normal"/>
        <w:ind w:firstLine="708"/>
        <w:jc w:val="both"/>
        <w:rPr/>
      </w:pPr>
      <w:r>
        <w:rPr/>
        <w:t>Средний износ объектов водопроводно-канализационного хозяйства в городе на 01.01.2012г находится на уровне 49-58%, из них нормативный срок службы закончился у 6,553% канализационных сетей и у 8,05% водопроводных с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 целью сокращения аварийности необходима ежегодная систематическая замена не менее 6-8% общей протяженности сетей. Ресурсная эффективность систем водоснабжения и водоотведения представлена в таблице 1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.4. – Ресурсная эффективность водопроводно-канализационного хозяйства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442"/>
        <w:gridCol w:w="1417"/>
      </w:tblGrid>
      <w:tr>
        <w:trPr>
          <w:tblHeader w:val="true"/>
          <w:trHeight w:val="76" w:hRule="atLeast"/>
          <w:cantSplit w:val="true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9.2011-15.06.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-индикатор</w:t>
            </w:r>
          </w:p>
        </w:tc>
      </w:tr>
      <w:tr>
        <w:trPr>
          <w:tblHeader w:val="true"/>
          <w:trHeight w:val="76" w:hRule="atLeast"/>
          <w:cantSplit w:val="true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6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снабж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отерь и утеч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оотведение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истка стоков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оэнергии, кВтч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3.Анализ энергетической эффективности системы электроснабжения</w:t>
      </w:r>
    </w:p>
    <w:p>
      <w:pPr>
        <w:pStyle w:val="Normal"/>
        <w:ind w:firstLine="708"/>
        <w:jc w:val="both"/>
        <w:rPr/>
      </w:pPr>
      <w:r>
        <w:rPr/>
        <w:t>Электроснабжение городского поселения централизованное. В 2012г. планируется покупка переносной  дизельной электростанций за счет средств муниципального бюджета мощностью 160 кВт, которая будет использоваться в аварийных ситуациях в качестве резервной мощности для социально-значимых объектов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4.Анализ энергетической эффективности учреждений бюджетной сферы</w:t>
      </w:r>
    </w:p>
    <w:p>
      <w:pPr>
        <w:pStyle w:val="Normal"/>
        <w:ind w:firstLine="708"/>
        <w:jc w:val="both"/>
        <w:rPr/>
      </w:pPr>
      <w:r>
        <w:rPr/>
        <w:t>МКУ «УГЖФ» и МУП «АЕРЦ», территориально расположенные в одном здании. Потребление энергоресурсов и воды вышеуказанными организациями производится по приборам учета. Обязательное энергетическое обследование не провед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.1.5.Анализ энергетической эффективности жилищного фонда</w:t>
      </w:r>
    </w:p>
    <w:p>
      <w:pPr>
        <w:pStyle w:val="Normal"/>
        <w:ind w:firstLine="708"/>
        <w:jc w:val="both"/>
        <w:rPr/>
      </w:pPr>
      <w:r>
        <w:rPr/>
        <w:t>Жилищный фонд г. Асино представляет собой 683 многоквартирных дома общей площадью 234 770,9 кв.м., из них 298 домов подключены к системам центрального тепло- и водоснаб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По инициативе управляющих компаний и Администрации Асинвского городского посления в 2011г. проведено 9 энергетических обследований многоквартирных домов (далее МКД) по адресам: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9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АВПУ 27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Боровая 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Тимирязева 17/2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Чернышевского 6а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Строителей 3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4;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- ул. им. 370 Стрелковой Дивизии 56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анные дома не имеют класса энергетической эффективности и утвержденный перечень мероприятий по повышению энергоэффективности в местах общего пользования (МОП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В муниципальном образовании составлен перечень МКД, в которых планируется капитальный ремонт до 01.01.2016г., из них в 2012г. будут отремонтированы 6 домов. В смету по ремонту в основном входят мероприятия по ремонту крыши и внутридомовых систем энергоснабжения, а также установка коллективных приборов учета. Данные дома включены в заявку на участие в программах по капитальному ремонту многоквартирных домов, финансируемых с участием средств государственной корпорации – Фонда содействия реформированию жилищно-коммунального хозяйства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итуация по оснащению коллективными и индивидуальными приборами учета по МКД г. Асино на 01.01.2012г. представлена в таблицах 1.5.-1.8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5. – Данные по приборам учета ТЭ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313"/>
        <w:gridCol w:w="1996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теплоснабж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8/159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 потребления менее 0,2 Гкал/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Т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ТЭ</w:t>
            </w:r>
          </w:p>
        </w:tc>
      </w:tr>
      <w:tr>
        <w:trPr>
          <w:trHeight w:val="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106*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7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/74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мечание: * с долей МО Асиновское городское поселе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 xml:space="preserve">Согласно п.5 ст.13 Федерального закона от 23.11.2009г. №261 «Об энергосбережении…» коллективными приборами учета ТЭ на территории Асиновского городского поселения должны быть оснащены 75 МКД или 25,17%. Остальные 223 МКД не попадают под обязательный учет согласно п.1. ст.13 ФЗ №261. Фактическая оснащенность ПУ ТЭ превышает 100% за счет установки счетчиков в МКД, не попадающих под обязательный учет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6. – Данные по приборам учета ЭЭ МКД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87"/>
        <w:gridCol w:w="2001"/>
        <w:gridCol w:w="1797"/>
      </w:tblGrid>
      <w:tr>
        <w:trPr>
          <w:trHeight w:val="276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683/460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енее 5 кВ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ЭЭ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/308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/137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147*</w:t>
            </w:r>
          </w:p>
        </w:tc>
      </w:tr>
      <w:tr>
        <w:trPr>
          <w:trHeight w:val="231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 с МОП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298/169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/72*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88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*</w:t>
            </w:r>
          </w:p>
        </w:tc>
      </w:tr>
      <w:tr>
        <w:trPr>
          <w:trHeight w:val="372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квартир, подключенных к системе централизованного электроснабжения </w:t>
            </w:r>
            <w:r>
              <w:rPr>
                <w:b/>
                <w:sz w:val="22"/>
                <w:szCs w:val="22"/>
              </w:rPr>
              <w:t>7292/1036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/53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/983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8/999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 коллективными приборами учета ЭЭ аналогичная ситуация, что и с ТЭ. Под обязательный учет попадают 118/137* МКД, а оснащены 230 и 147 МКД соответственно, т.е. доля оснащенных превышает 100%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 местами общего пользования ситуация обратная: из 683/460* МКД за потребление ЭЭ в МОП платят жильцы 298/169* МКД. Оплата за коммунальные услуги производится как по ПУ, так и по нормативу согласно ППРФ от 23.05.2006г. №306 «Об утверждении Правил установления и определения нормативов потребления коммунальных услуг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>Анализ потребления ЭЭ в МОП за 2011г. позволяет сделать вывод, что коэффициент ОДН меньше в тех домах, в которых квартиры оснащены индивидуальными ПУ и на освещение в МОП установлен отдельный ПУ</w:t>
      </w:r>
      <w:r>
        <w:rPr>
          <w:rStyle w:val="FootnoteAnchor"/>
          <w:vertAlign w:val="superscript"/>
          <w:lang w:eastAsia="ar-SA"/>
        </w:rPr>
        <w:footnoteReference w:id="3"/>
      </w:r>
      <w:r>
        <w:rPr>
          <w:lang w:eastAsia="ar-SA"/>
        </w:rPr>
        <w:t xml:space="preserve"> (таблица 1.7.).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right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7. – Анализ коэффициента ОДН в МКД за 2011г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020"/>
        <w:gridCol w:w="2638"/>
        <w:gridCol w:w="2080"/>
      </w:tblGrid>
      <w:tr>
        <w:trPr>
          <w:tblHeader w:val="true"/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топления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дома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ЭЭ по ОДПУ за 2011г., кВт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ДН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4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6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 66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оплени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Доля оснащенных индивидуальными ПУ ЭЭ составляет 83,8%, из них муниципальные квартиры оснащены на 100%, а в 12% муниципальных квартирах установлены многотарифные ПУ ЭЭ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аблица 1.8. – Данные по приборам учета воды МКД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672"/>
        <w:gridCol w:w="2298"/>
        <w:gridCol w:w="22"/>
      </w:tblGrid>
      <w:tr>
        <w:trPr>
          <w:trHeight w:val="276" w:hRule="atLeast"/>
        </w:trPr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КД, подключенных к системе централизованного холодного водоснабжения </w:t>
            </w:r>
            <w:r>
              <w:rPr>
                <w:b/>
                <w:sz w:val="22"/>
                <w:szCs w:val="22"/>
              </w:rPr>
              <w:t>298/170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329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хих, аварийных, подлежащих сносу или капремонту до 01.01.2013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падающих под обязательный учет Э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новленными ПУ воды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6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164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5*</w:t>
            </w:r>
          </w:p>
        </w:tc>
      </w:tr>
      <w:tr>
        <w:trPr>
          <w:trHeight w:val="80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холодного водоснабжения</w:t>
            </w:r>
            <w:r>
              <w:rPr>
                <w:b/>
                <w:sz w:val="22"/>
                <w:szCs w:val="22"/>
              </w:rPr>
              <w:t xml:space="preserve"> 6098/421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/19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7/402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/83*</w:t>
            </w:r>
          </w:p>
        </w:tc>
      </w:tr>
      <w:tr>
        <w:trPr>
          <w:trHeight w:val="232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КД, подключенных к системе централизованного горячего водоснабжения 1</w:t>
            </w:r>
            <w:r>
              <w:rPr>
                <w:b/>
                <w:sz w:val="22"/>
                <w:szCs w:val="22"/>
              </w:rPr>
              <w:t>60/89* 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84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*</w:t>
            </w:r>
          </w:p>
        </w:tc>
      </w:tr>
      <w:tr>
        <w:trPr>
          <w:trHeight w:val="239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вартир, подключенных к системе централизованного горячего водоснабжения</w:t>
            </w:r>
            <w:r>
              <w:rPr>
                <w:b/>
                <w:sz w:val="22"/>
                <w:szCs w:val="22"/>
              </w:rPr>
              <w:t xml:space="preserve"> 4693/234*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шт</w:t>
            </w:r>
            <w:r>
              <w:rPr>
                <w:sz w:val="22"/>
                <w:szCs w:val="22"/>
              </w:rPr>
              <w:t>.,  из них</w:t>
            </w:r>
          </w:p>
        </w:tc>
      </w:tr>
      <w:tr>
        <w:trPr>
          <w:trHeight w:val="8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16*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18/218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/213*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 холодной воде доля оснащенных МКД  коллективными ПУ составляет 5,9% (9,15% в МКД с муниципальными квартирами), индивидуальными ПУ – 28,08% (20,65% в МКД с муниципальными квартирами)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По горячей воде оснащенность чуть выше и равна по коллективным ПУ 6,58% (9,52% в МКД с муниципальными квартирами), по индивидуальным 34,9% (97,7% в МКД с муниципальными квартирами)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1.2. Обоснование необходимости решения проблемы энергосбережения программно-целевым методом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Целевая направленность настоящей Программы определяется необходимостью решения задач энергосбережения и повышения энергоэффективности коммунального комплекса, устойчивого и надежного энергоснабжения населения, социальной сферы и экономики на территории Асиновского город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Решение проблем энергосбережения программным методом обусловлено следующими факторам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1. </w:t>
      </w:r>
      <w:r>
        <w:rPr>
          <w:rFonts w:eastAsia="Arial"/>
          <w:lang w:eastAsia="ar-SA"/>
        </w:rPr>
        <w:t xml:space="preserve">Для достижения результатов процесс по повышению энергоэффективности в Асиновском городском поселении  должен иметь постоянный характер, </w:t>
      </w:r>
      <w:r>
        <w:rPr>
          <w:lang w:eastAsia="ar-SA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2. Эффективное решение проблем энергосбережения невозможно в рамках текущего муниципального бюджетного финансирования, </w:t>
      </w:r>
      <w:r>
        <w:rPr>
          <w:rFonts w:eastAsia="Arial"/>
          <w:lang w:eastAsia="ar-SA"/>
        </w:rPr>
        <w:t xml:space="preserve">требуют привлечения средств бюджетов разных уровней и </w:t>
      </w:r>
      <w:r>
        <w:rPr>
          <w:lang w:eastAsia="ar-SA"/>
        </w:rPr>
        <w:t xml:space="preserve">внебюджетных </w:t>
      </w:r>
      <w:r>
        <w:rPr>
          <w:rFonts w:eastAsia="Arial"/>
          <w:lang w:eastAsia="ar-SA"/>
        </w:rPr>
        <w:t>средств</w:t>
      </w:r>
      <w:r>
        <w:rPr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spacing w:before="0" w:after="120"/>
        <w:ind w:firstLine="539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1.3. Обоснование взаимосвязи с приоритетами социально-экономического развития Российской Федерации, Томской области и Асиновского района</w:t>
      </w:r>
    </w:p>
    <w:p>
      <w:pPr>
        <w:pStyle w:val="Normal"/>
        <w:ind w:firstLine="708"/>
        <w:jc w:val="both"/>
        <w:rPr/>
      </w:pPr>
      <w:r>
        <w:rPr/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ая ведомственная целевая программа «Энергосбережение и повышение энергетической эффективности  на 2012-2015 годы» являются: </w:t>
      </w:r>
    </w:p>
    <w:p>
      <w:pPr>
        <w:pStyle w:val="Normal"/>
        <w:ind w:firstLine="360"/>
        <w:jc w:val="both"/>
        <w:rPr/>
      </w:pPr>
      <w:r>
        <w:rPr/>
        <w:t>- Федеральный закон от 23 ноября 2009 г. N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360"/>
        <w:jc w:val="both"/>
        <w:rPr/>
      </w:pPr>
      <w:r>
        <w:rPr>
          <w:bCs/>
        </w:rPr>
        <w:t>- Распоряжение Правительства Российской Федерации от 1 декабря 2009 г. №1830-р</w:t>
      </w:r>
      <w:r>
        <w:rPr/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З-261;</w:t>
      </w:r>
    </w:p>
    <w:p>
      <w:pPr>
        <w:pStyle w:val="Normal"/>
        <w:ind w:firstLine="360"/>
        <w:jc w:val="both"/>
        <w:rPr/>
      </w:pPr>
      <w:r>
        <w:rPr/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Normal"/>
        <w:ind w:firstLine="360"/>
        <w:jc w:val="both"/>
        <w:rPr/>
      </w:pPr>
      <w:r>
        <w:rPr/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ind w:firstLine="708"/>
        <w:jc w:val="both"/>
        <w:rPr/>
      </w:pPr>
      <w:r>
        <w:rPr/>
        <w:t xml:space="preserve">Программа является документом, систематизирующим уже проводимую в Асиновском городском поселении работу по оптимизации и развитию жилищно-коммунального комплекса в рамках муниципальных целевых программ </w:t>
      </w:r>
    </w:p>
    <w:p>
      <w:pPr>
        <w:pStyle w:val="Normal"/>
        <w:ind w:firstLine="708"/>
        <w:jc w:val="both"/>
        <w:rPr/>
      </w:pPr>
      <w:r>
        <w:rPr/>
        <w:t xml:space="preserve">- по проведению капитального ремонта многоквартирных домов Асиновского городского поселения на 2009, 2010,2011,2012 г.г.; </w:t>
      </w:r>
    </w:p>
    <w:p>
      <w:pPr>
        <w:pStyle w:val="Normal"/>
        <w:ind w:firstLine="708"/>
        <w:jc w:val="both"/>
        <w:rPr/>
      </w:pPr>
      <w:r>
        <w:rPr/>
        <w:t xml:space="preserve">- по переселению граждан из аварийного жилого фонда в 2009г.; </w:t>
      </w:r>
    </w:p>
    <w:p>
      <w:pPr>
        <w:pStyle w:val="Normal"/>
        <w:ind w:firstLine="708"/>
        <w:jc w:val="both"/>
        <w:rPr/>
      </w:pPr>
      <w:r>
        <w:rPr/>
        <w:t xml:space="preserve">- по оснащению приборов учета газа, холодной и горячей воды муниципального фонда г.Асино на 2011-2012г.г., </w:t>
      </w:r>
    </w:p>
    <w:p>
      <w:pPr>
        <w:pStyle w:val="Normal"/>
        <w:ind w:firstLine="708"/>
        <w:jc w:val="both"/>
        <w:rPr/>
      </w:pPr>
      <w:r>
        <w:rPr/>
        <w:t xml:space="preserve">- по восстановлению водопроводных, канализационных колодцев и тепловых камер в Асиновском городском поселении на 2012г. </w:t>
      </w:r>
    </w:p>
    <w:p>
      <w:pPr>
        <w:pStyle w:val="Normal"/>
        <w:ind w:firstLine="708"/>
        <w:jc w:val="both"/>
        <w:rPr/>
      </w:pPr>
      <w:r>
        <w:rPr/>
        <w:t>и дополняющим  ее новыми направлениями для обеспечения дальнейшего социально-экономического развития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Программа ориентирована на решение экономических задач и имеет социальную направленность. Переход экономики Асиновского городского поселения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городского поселения.</w:t>
      </w:r>
    </w:p>
    <w:p>
      <w:pPr>
        <w:pStyle w:val="Normal"/>
        <w:ind w:firstLine="708"/>
        <w:jc w:val="both"/>
        <w:rPr/>
      </w:pPr>
      <w:r>
        <w:rPr/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4. Обоснование невозможности решения проблем энергосбережения за счет использования действующих механизмов</w:t>
      </w:r>
    </w:p>
    <w:p>
      <w:pPr>
        <w:pStyle w:val="Normal"/>
        <w:ind w:firstLine="540"/>
        <w:jc w:val="both"/>
        <w:rPr/>
      </w:pPr>
      <w:r>
        <w:rPr/>
        <w:t xml:space="preserve">Недостаточное финансирование комплекса работ по ремонту коммунальной инфраструктуры ведет к ухудшению качества передаваемых ресурсов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етического обследования. </w:t>
      </w:r>
    </w:p>
    <w:p>
      <w:pPr>
        <w:pStyle w:val="Normal"/>
        <w:ind w:firstLine="540"/>
        <w:jc w:val="both"/>
        <w:rPr/>
      </w:pPr>
      <w:r>
        <w:rPr/>
        <w:t>Энергосбережение начинается при потреблении энергоресурсов средствами приборного учета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/>
          <w:lang w:eastAsia="ar-SA"/>
        </w:rPr>
        <w:t xml:space="preserve">Должна быть выработана система мероприятий, направленных </w:t>
      </w:r>
      <w:r>
        <w:rPr>
          <w:lang w:eastAsia="ar-SA"/>
        </w:rPr>
        <w:t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.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w:t>Согласно положениям статьи 25 ФЗ-261 расходы на проведение мероприятий по энергосбережению в коммунальном комплексе должны учитываться при установлении тарифов на услуги таких организаций. Также рекомендуется в целях стимулирования энергосбережения при осуществлении регулируемых видов деятельности устанавливать долгосрочные тарифы на основе долгосрочных параметров регулирования деятельности организаций, в том числе на основе метода обеспечения доходности инвестированного капитал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5. Обоснование необходимости обеспечения межведомственной координации для решения проблем энергоресурсосбере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Решение задач по энергосбережению и повышению энергетической эффективности в Асиновском городском поселении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Цель и задачи Программы, показатели их достижени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1. Цель Программы</w:t>
      </w:r>
    </w:p>
    <w:p>
      <w:pPr>
        <w:pStyle w:val="Normal"/>
        <w:ind w:firstLine="708"/>
        <w:jc w:val="both"/>
        <w:rPr/>
      </w:pPr>
      <w:r>
        <w:rPr/>
        <w:t>Целью разработки и реализации Программы является создание организационных, правовых, технических и экономических условий для повышения энергетической эффективности и энергосбережения  на территории Асиновского город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2. Основные задачи Программы</w:t>
      </w:r>
    </w:p>
    <w:p>
      <w:pPr>
        <w:pStyle w:val="Normal"/>
        <w:ind w:firstLine="426"/>
        <w:jc w:val="both"/>
        <w:rPr/>
      </w:pPr>
      <w:r>
        <w:rPr/>
        <w:t>Достижение поставленной Программой цели базируется на решении следующих задач:</w:t>
      </w:r>
    </w:p>
    <w:p>
      <w:pPr>
        <w:pStyle w:val="Normal"/>
        <w:ind w:firstLine="426"/>
        <w:jc w:val="both"/>
        <w:rPr/>
      </w:pPr>
      <w:r>
        <w:rPr/>
        <w:t>- информационно-аналитическое обеспечение реализации политики энергосбережения и повышения энергетической эффективност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Cs/>
        </w:rPr>
        <w:t>энергосбережение и повышение энергетической эффективности в жилищном фонде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энергосбережение и повышение энергетической эффективности в системах коммунальной инфраструктур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3. Достижение целей и задач</w:t>
      </w:r>
    </w:p>
    <w:p>
      <w:pPr>
        <w:pStyle w:val="Normal"/>
        <w:ind w:firstLine="426"/>
        <w:jc w:val="both"/>
        <w:rPr/>
      </w:pPr>
      <w:r>
        <w:rPr/>
        <w:t>Достижение поставленных Программой цели и задач осуществляется путем реализации мероприятий: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- Организационно – правовые: </w:t>
      </w:r>
    </w:p>
    <w:p>
      <w:pPr>
        <w:pStyle w:val="Normal"/>
        <w:ind w:firstLine="426"/>
        <w:jc w:val="both"/>
        <w:rPr/>
      </w:pPr>
      <w:r>
        <w:rPr/>
        <w:t>Организационно-правовые мероприятия можно отнести к гуманитарной составляющей</w:t>
      </w:r>
      <w:r>
        <w:rPr>
          <w:bCs/>
        </w:rPr>
        <w:t xml:space="preserve">, обеспечивающей </w:t>
      </w:r>
      <w:r>
        <w:rPr/>
        <w:t xml:space="preserve">создание организационных, правовых, экономических и технологических условий реализации политики </w:t>
      </w:r>
      <w:r>
        <w:rPr>
          <w:bCs/>
        </w:rPr>
        <w:t>энергосбережения и повышения энергетической эффективности на территории городского поселения</w:t>
      </w:r>
      <w:r>
        <w:rPr/>
        <w:t xml:space="preserve">.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- Технические и технологические:</w:t>
      </w:r>
    </w:p>
    <w:p>
      <w:pPr>
        <w:pStyle w:val="Normal"/>
        <w:ind w:firstLine="426"/>
        <w:jc w:val="both"/>
        <w:rPr/>
      </w:pPr>
      <w:r>
        <w:rPr/>
        <w:t>Технические и технологические мероприятия направлены на достижение  энергосбережения объектами жилищного фонда и ЖКХ путем проведения первоочередных мероприятий по внедрению (замене) приборов учета и переходу на энергосберегающие технологии, а также путем строительства, реконструкции и капитального ремонта зданий и модернизации систем коммунальной инфраструктуры Асиновского город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4. Сроки реализации программы</w:t>
      </w:r>
    </w:p>
    <w:p>
      <w:pPr>
        <w:pStyle w:val="Normal"/>
        <w:ind w:firstLine="426"/>
        <w:jc w:val="both"/>
        <w:rPr/>
      </w:pPr>
      <w:r>
        <w:rPr/>
        <w:t xml:space="preserve">Сроки реализации программы 2012 – 2015 годы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5. Показатели реализации Программы</w:t>
      </w:r>
    </w:p>
    <w:p>
      <w:pPr>
        <w:pStyle w:val="Normal"/>
        <w:ind w:firstLine="426"/>
        <w:jc w:val="both"/>
        <w:rPr/>
      </w:pPr>
      <w:r>
        <w:rPr/>
        <w:t>Для осуществления мониторинга параметров энергоэффективности введена система целевых</w:t>
      </w:r>
      <w:r>
        <w:rPr>
          <w:sz w:val="22"/>
          <w:szCs w:val="22"/>
        </w:rPr>
        <w:t xml:space="preserve"> </w:t>
      </w:r>
      <w:r>
        <w:rPr/>
        <w:t xml:space="preserve">показателей. Целевые показатели реализации энергосберегающих мероприятий определены Постановлением Правительства Российской Федерации от 31.12.2009 №1225 «О требованиях к региональным и муниципальным программам в области энергосбережения и повышения энергетической эффективности»: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щие целевые показатели в области энергосбережения и повышения энергоэффективности, характеризующие реализацию мероприятий по решению задачи по информационно-аналитическому обеспечению государственной политики в области энергосбережения – группа показателей А;</w:t>
      </w:r>
    </w:p>
    <w:p>
      <w:pPr>
        <w:pStyle w:val="Normal"/>
        <w:suppressAutoHyphens w:val="true"/>
        <w:autoSpaceDE w:val="false"/>
        <w:ind w:firstLine="426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-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 - группа показателей B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бюджетном секторе – группа показателей С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жилищном фонде – группа показателей </w:t>
      </w:r>
      <w:r>
        <w:rPr>
          <w:lang w:val="en-US"/>
        </w:rPr>
        <w:t>D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- целевые показатели в области энергосбережения и повышения энергетической эффективности в системах коммунальной инфраструктуры – группа показателей Е;</w:t>
      </w:r>
    </w:p>
    <w:p>
      <w:pPr>
        <w:pStyle w:val="Normal"/>
        <w:ind w:firstLine="426"/>
        <w:jc w:val="both"/>
        <w:rPr/>
      </w:pPr>
      <w:r>
        <w:rPr/>
        <w:t xml:space="preserve">- целевые показатели в области энергосбережения и повышения энергетической эффективности в транспортном комплексе – группа показателей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Расчет значения целевых показателей осуществляется в соответствии с приказом Министерства регионального развития РФ № 417 от 26.08.2011г. О внесении изменений в приказ Министерства регионального развития РФ от 07.06.2010г. №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Normal"/>
        <w:ind w:firstLine="426"/>
        <w:jc w:val="both"/>
        <w:rPr/>
      </w:pPr>
      <w:r>
        <w:rPr/>
        <w:t xml:space="preserve">Индикаторы для расчета целевых показателей энергосбережения и повышения энергоэффективности на территории городского поселения содержатся в приложении 2 к настоящей Программе. </w:t>
      </w:r>
    </w:p>
    <w:p>
      <w:pPr>
        <w:pStyle w:val="Normal"/>
        <w:ind w:firstLine="426"/>
        <w:jc w:val="both"/>
        <w:rPr/>
      </w:pPr>
      <w:r>
        <w:rPr/>
        <w:t>Целевые показатели энергоэффективности, достижение которых ожидается в результате реализации Программы, содержатся в приложении 3 к настоящей Програм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2.6. Программные мероприятия</w:t>
      </w:r>
    </w:p>
    <w:p>
      <w:pPr>
        <w:pStyle w:val="Normal"/>
        <w:ind w:firstLine="426"/>
        <w:jc w:val="both"/>
        <w:rPr/>
      </w:pPr>
      <w:r>
        <w:rPr/>
        <w:t>Перечень программных мероприятий, сроки исполнения, объемы финансирования, ответственные за выполнение мероприятий представлены в таблице 2.1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567" w:gutter="0" w:header="709" w:top="851" w:footer="35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2.1. – Программа мероприятий по энергосбережению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9"/>
        <w:gridCol w:w="6"/>
        <w:gridCol w:w="1544"/>
        <w:gridCol w:w="6"/>
        <w:gridCol w:w="1402"/>
        <w:gridCol w:w="6"/>
        <w:gridCol w:w="1260"/>
        <w:gridCol w:w="6"/>
        <w:gridCol w:w="1260"/>
        <w:gridCol w:w="6"/>
        <w:gridCol w:w="1714"/>
        <w:gridCol w:w="6"/>
        <w:gridCol w:w="1553"/>
        <w:gridCol w:w="6"/>
        <w:gridCol w:w="2131"/>
      </w:tblGrid>
      <w:tr>
        <w:trPr>
          <w:tblHeader w:val="true"/>
          <w:trHeight w:val="3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, 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-ния, всего, тыс. руб.</w:t>
            </w:r>
          </w:p>
        </w:tc>
        <w:tc>
          <w:tcPr>
            <w:tcW w:w="7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за выполнение </w:t>
            </w:r>
          </w:p>
        </w:tc>
      </w:tr>
      <w:tr>
        <w:trPr>
          <w:tblHeader w:val="true"/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бюдж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х источник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манитарная составляющая энергосбережения и повышения энергетической эффективности на территории Асиновского городского поселения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параметров энергосбережения и повышения энергоэффективности по бюджетной сфере, жилищному фонду и коммунальному хозяйству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Асиновского городского посел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 экономического и энергетического эффекта от проведённых мероприятий по энергосбережению на объектах муниципальной собственнос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МКУ «УГЖФ», организации коммунального комплекса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тимулов по привлечению внебюджетных средств для финансирования мероприятий по энергосбережению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 по использованию энергосберегающего оборудования и материалов при строительстве (ремонте) объектов муниципальной собственности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мплекса мер по соблюдению требований энергетической эффективности товаров, работ и услуг при осуществлении закупок для муниципальных нужд 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го-правового акта по замещению бензина, используемого транспортными средствами в качестве моторного топлива, природным газом (согласно п.3. приложения 2 ППРФ №1225 от 31.12.2009г.)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по бесхозяйным объектам коммунальной инфраструктуры и передача ее в аренду посредством конкурсных процедур согласно действующему законодательству Р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энергосбережения в средствах массовой информации, подготовка и публикация  пропагандистских изданий в области энергосбереже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бюджетных учреждениях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объектов бюджетной сфер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оговор энергоснабж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области энергосбережени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ЖФ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ЕРЦ»</w:t>
            </w:r>
          </w:p>
        </w:tc>
      </w:tr>
      <w:tr>
        <w:trPr>
          <w:trHeight w:val="19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жилищном фонде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нирование многоквартирных домов по уровню потреблению энергоресурсов и воды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о оснащению индивидуальных приборов учета  муниципальных кварти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оллективных ПУ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 на МОП (146шт. из них 88 шт. в МКД с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 (271шт. из них 149 шт. в МКД с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 (142шт. из них 76 шт. в МКД с мун.кв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тоимость определена пропорционально количеству муниципальных квартир в МКД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ых ПУ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и (1141шт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лодной воды (4248шт., из них 319 мун.кв.)</w:t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ячей воды (2941шт., из них 5 мун.кв.)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7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7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домов, попадающих под капитальный ремонт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УК</w:t>
            </w:r>
          </w:p>
        </w:tc>
      </w:tr>
      <w:tr>
        <w:trPr>
          <w:trHeight w:val="27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 96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5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19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6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5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716,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63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нергосбережение и повышение энергетической эффективности в коммунальной инфраструктуре</w:t>
            </w:r>
          </w:p>
        </w:tc>
      </w:tr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а проведения обязательных энергетических обследований объектов коммунальн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ф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етическое обследование объектов коммунальной инфраструктур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ОО «АТЭК» (13 шт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СтройИнженерСервис» (2 шт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АВК-Водозабор», ООО «АВК-Водоотвед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2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6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теплоснабжения города на период до 202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золяции тепловых сетей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теплов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борудования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жимно-наладочных испытаний котлов и составление режимных 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коммунального хозяйства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ктронных преобразователей солей жесткости на ко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истемы диспетчеризации на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лубинных насосов на Орловский водозабор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ого оборудования на водяных и канализационных сетях для оперативного устранения ава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, организации коммунального хозяйства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одцев и тепловых ка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городского поселения</w:t>
            </w:r>
          </w:p>
        </w:tc>
      </w:tr>
      <w:tr>
        <w:trPr>
          <w:trHeight w:val="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 732,7 </w:t>
            </w:r>
            <w:r>
              <w:rPr>
                <w:b/>
                <w:color w:val="FF0000"/>
                <w:sz w:val="22"/>
                <w:szCs w:val="22"/>
              </w:rPr>
              <w:t>(-32+582+36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 576 </w:t>
            </w:r>
            <w:r>
              <w:rPr>
                <w:b/>
                <w:color w:val="FF0000"/>
                <w:sz w:val="22"/>
                <w:szCs w:val="22"/>
              </w:rPr>
              <w:t>(+200+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666 </w:t>
            </w:r>
            <w:r>
              <w:rPr>
                <w:b/>
                <w:color w:val="FF0000"/>
                <w:sz w:val="22"/>
                <w:szCs w:val="22"/>
              </w:rPr>
              <w:t>(+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6 (+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340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 902 </w:t>
            </w:r>
            <w:r>
              <w:rPr>
                <w:b/>
                <w:color w:val="FF0000"/>
                <w:sz w:val="22"/>
                <w:szCs w:val="22"/>
              </w:rPr>
              <w:t>(-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+582+5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776,5 </w:t>
            </w:r>
            <w:r>
              <w:rPr>
                <w:b/>
                <w:color w:val="FF0000"/>
                <w:sz w:val="22"/>
                <w:szCs w:val="22"/>
              </w:rPr>
              <w:t>(+200+8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  <w:r>
              <w:rPr>
                <w:b/>
                <w:color w:val="FF0000"/>
                <w:sz w:val="22"/>
                <w:szCs w:val="22"/>
              </w:rPr>
              <w:t>(+9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 776,5 </w:t>
            </w:r>
            <w:r>
              <w:rPr>
                <w:b/>
                <w:color w:val="FF0000"/>
                <w:sz w:val="22"/>
                <w:szCs w:val="22"/>
              </w:rPr>
              <w:t>(+</w:t>
            </w:r>
            <w:r>
              <w:rPr>
                <w:color w:val="FF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00 </w:t>
            </w:r>
            <w:r>
              <w:rPr>
                <w:b/>
                <w:color w:val="FF0000"/>
                <w:sz w:val="22"/>
                <w:szCs w:val="22"/>
              </w:rPr>
              <w:t>(+1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9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8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8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7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7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8,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34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65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6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8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562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5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1,5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3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10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09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38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4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894,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ценка социально-экономического значения Программы. Механизмы реализации и управления Программо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outlineLvl w:val="0"/>
        <w:rPr>
          <w:b/>
          <w:b/>
        </w:rPr>
      </w:pPr>
      <w:r>
        <w:rPr>
          <w:b/>
        </w:rPr>
        <w:t>3.1. Социально-экономическая значимость реализации Программы</w:t>
      </w:r>
    </w:p>
    <w:p>
      <w:pPr>
        <w:pStyle w:val="Normal"/>
        <w:ind w:firstLine="426"/>
        <w:jc w:val="both"/>
        <w:rPr/>
      </w:pPr>
      <w:r>
        <w:rPr/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>3.1.1. Организационно-правовые мероприяти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 xml:space="preserve">Реализация мероприятий по данному направлению обеспечит нормативно-правовую, информационную и аналитическую поддержку реализации энергосберегающих мероприятий на территории городского поселения, а также будет способствовать улучшению качества оказываемых услуг населению энергоснабжающими организациям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</w:rPr>
      </w:pPr>
      <w:r>
        <w:rPr>
          <w:i/>
        </w:rPr>
        <w:t xml:space="preserve">3.1.2. Технические и технологические мероприятия. </w:t>
      </w:r>
    </w:p>
    <w:p>
      <w:pPr>
        <w:pStyle w:val="Normal"/>
        <w:ind w:firstLine="426"/>
        <w:jc w:val="both"/>
        <w:rPr/>
      </w:pPr>
      <w:r>
        <w:rPr/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первоочередных мероприятий, дающих энергосберегающий эффект. </w:t>
      </w:r>
    </w:p>
    <w:p>
      <w:pPr>
        <w:pStyle w:val="Normal"/>
        <w:ind w:firstLine="426"/>
        <w:jc w:val="both"/>
        <w:rPr/>
      </w:pPr>
      <w:r>
        <w:rPr/>
        <w:t>Второе направление включает мероприятия по повышению энергетической эффективности зданий жилищного фонда.</w:t>
      </w:r>
    </w:p>
    <w:p>
      <w:pPr>
        <w:pStyle w:val="Normal"/>
        <w:ind w:firstLine="426"/>
        <w:jc w:val="both"/>
        <w:rPr>
          <w:i/>
          <w:i/>
        </w:rPr>
      </w:pPr>
      <w:r>
        <w:rPr/>
        <w:t>К третьему направлению отнесены мероприятия по модернизации и реконструкции объектов коммунальной инфраструктуры, а также мероприятия по ремонту и замене сетей водоотведения, водо- и теплоснабжения с применением энергосберегающих технологий.</w:t>
      </w:r>
    </w:p>
    <w:p>
      <w:pPr>
        <w:pStyle w:val="Normal"/>
        <w:ind w:firstLine="42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2. Ресурсное обеспечение Программы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Финансовое обеспечение Программы представлено в таблице 7. </w:t>
      </w:r>
    </w:p>
    <w:p>
      <w:pPr>
        <w:pStyle w:val="Normal"/>
        <w:ind w:firstLine="426"/>
        <w:jc w:val="both"/>
        <w:rPr/>
      </w:pPr>
      <w:r>
        <w:rPr>
          <w:bCs/>
        </w:rPr>
        <w:t>Финансирование Программы осуществляется на основе договорных отношений за счет предприятий и организаций, участвующих в реализации программы, бюджетов: федеральный бюджет, областной бюджет, районный бюджет, бюджет муниципального образования «Асиновское городское поселение» в соответствии с законодательством РФ.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ind w:firstLine="425"/>
        <w:jc w:val="both"/>
        <w:outlineLvl w:val="0"/>
        <w:rPr>
          <w:b/>
          <w:b/>
        </w:rPr>
      </w:pPr>
      <w:r>
        <w:rPr>
          <w:b/>
        </w:rPr>
        <w:t>3.3. Оценка эффективности реализации Программы</w:t>
      </w:r>
    </w:p>
    <w:p>
      <w:pPr>
        <w:pStyle w:val="Normal"/>
        <w:ind w:firstLine="426"/>
        <w:jc w:val="both"/>
        <w:rPr/>
      </w:pPr>
      <w:r>
        <w:rPr/>
        <w:t>В 2010г. энергоемкость муниципального продукта города Асино составила 64,27 кг у.т./тыс.руб., что обусловлено значительным потенциал в сфере коммунального хозяйства и жилищного фонда.</w:t>
      </w:r>
    </w:p>
    <w:p>
      <w:pPr>
        <w:pStyle w:val="Normal"/>
        <w:ind w:firstLine="426"/>
        <w:jc w:val="both"/>
        <w:rPr/>
      </w:pPr>
      <w:r>
        <w:rPr/>
        <w:t>Потребление топливно-энергетических ресурсов на территории города в 2010г. составило 77 390 т.у.т., из них 38 464 организации коммунального хозяйства, 25 400 т.у.т. жилищный фонд и 13 526 т.у. организации экономической деятель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 xml:space="preserve">Реализации мероприятий по энерго- и ресурсосбережению позволит </w:t>
      </w:r>
    </w:p>
    <w:p>
      <w:pPr>
        <w:pStyle w:val="Normal"/>
        <w:ind w:firstLine="426"/>
        <w:jc w:val="both"/>
        <w:rPr/>
      </w:pPr>
      <w:r>
        <w:rPr/>
        <w:t xml:space="preserve">- снизить энергоемкость муниципального продукта к 2020г. на 11%% до уровня 57,2 кг у.т./тыс.руб. </w:t>
      </w:r>
    </w:p>
    <w:p>
      <w:pPr>
        <w:pStyle w:val="Normal"/>
        <w:ind w:firstLine="426"/>
        <w:jc w:val="both"/>
        <w:rPr/>
      </w:pPr>
      <w:r>
        <w:rPr/>
        <w:t>- получить объективные данные о потреблении ресурсов объектов города за счет 100% установки приборов учета;</w:t>
      </w:r>
    </w:p>
    <w:p>
      <w:pPr>
        <w:pStyle w:val="Normal"/>
        <w:ind w:firstLine="426"/>
        <w:jc w:val="both"/>
        <w:rPr/>
      </w:pPr>
      <w:r>
        <w:rPr/>
        <w:t>- улучшить эффективность работы коммунального хозяйства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коммунальном хозяйстве на 3 847 т.у.т.;</w:t>
      </w:r>
    </w:p>
    <w:p>
      <w:pPr>
        <w:pStyle w:val="Normal"/>
        <w:ind w:firstLine="426"/>
        <w:jc w:val="both"/>
        <w:rPr/>
      </w:pPr>
      <w:r>
        <w:rPr/>
        <w:t>- снизить потребление ресурсов в жилищном фонде на 4 572 т.у.т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/>
        <w:t>Контроль за ходом реализации Программы осуществляется Администрацией Асиновского городского поселения.</w:t>
      </w:r>
      <w:r>
        <w:br w:type="page"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 xml:space="preserve">Перечень реализованных мероприятий по энергосбережению </w:t>
      </w:r>
    </w:p>
    <w:p>
      <w:pPr>
        <w:pStyle w:val="Normal"/>
        <w:ind w:firstLine="708"/>
        <w:jc w:val="center"/>
        <w:rPr/>
      </w:pPr>
      <w:r>
        <w:rPr/>
        <w:t>на территории г. Асино за 2009-2011г.г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40"/>
        <w:gridCol w:w="1843"/>
      </w:tblGrid>
      <w:tr>
        <w:trPr>
          <w:tblHeader w:val="true"/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недрения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Дружб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по ул. Сентябрьской, к МКД № 28,30 и по ул. им. 370 Стрелковой Дивизии д. № 4 до д. № 8 по ул. им.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линии уличного освещения в городском парк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от жилого дома № 7 до МКД № 5 по ул. Боровая на территории г.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рубопровода ХВС Первомайская 9А, 14 и завершение капитального ремонта трубопровода ХВС от МКД №4 до МКД №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го оборудования котельной «Тельмана» ул. Тельмана 35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индивидуальных приборов учёта электроэнергии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Гора» по ул. АВПУ, 2 «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 теплотрассы горячего водоснабжения от дома № 12 по ул. Транспортная д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го оборудования  котельной «МПМК» по ул. Сельская, 40 «б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котла № 6 котельной «Школа № 2» по ул. Ленина, 6 офис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МКД по ул. Тельмана № 38, до МКД ул. Тельмана, 34 а и ул. Пионерская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от ул. Центральная до ул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горячего водоснабжения от ТК-18 до ТК 19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вой сети к жилым домам № 1,3,5 по ул. Централь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о кирпичного колодца и восстановление разрушенной кладки лотка т/трассы по ул. Боровая 10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крыши дома по адресу ул. Сельская, 31 б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дома по адресу ул. Боровая, дом 19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, электроснабжения, водоотведения дома по ул. имени Ленина, 4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, водоснабжения дома по адресу ул. Крупской, 17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крыши, внутридомовых инженерных систем, теплоснабжения, водоснабжения дома по адресу ул. Крупской , 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внутридомовых инженерных систем теплоснабжения и водоснабжения дома по адресу ул. Льва Толстого,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теплоснабжения, водоснабжения дома по адресу ул. Транспортная, 4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инженерных систем теплоснабжения, водоснабжения, электроснабжения дома по адресу пер. Электрический, 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теплосети от ул. Центральная, 11, ул. им. Олега Кошевого, 1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евое финансирование (5%) на капитальный ремонт фасада, внутридомовых инженерных систем теплоснабжения, крыш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евое финансирование (5%) на капитальный ремонт фасада, внутридомовых инженерных систем теплоснабжения, крыш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по ул. Центральная до ул. Дзержинск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ровли ул. Пионерская, д.2, кв.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к МЖД № 1,3,5 по ул.  Централь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жилого дома по ул. им. Дзержинского,3 до ул. Боров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теплосети от ул. Рабочей до ТК-1 котельной «ПМК-57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кот. «Стройдеталь» по ул. им.370 Стрелковой Дивизии,46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пление теплотрассы по ул. Первомай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кладка теплотрассы от МКД № 4 по АВПУ до котельной «Гора»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трассы по ул. им. Олега Кошев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водной тепловой сети котельной «Стройдеталь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МКД № 15 до МКД № 17а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вой сети от  МКД № 6 до МКД № 17 по ул. Чернышев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е наружной тепловой сети от пер. Северный до дома № 8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риборов учёта в МКД на территории Асиновского городского поселения в 2010 г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ровли МКД № 131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еплосети отопления и горячего водоснабжения от МКД № 45 по ул. Стадионная до врезки в действующую теплосеть, протяженностью 151 м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сети холодного водоснабжения от ВК по ул. Солнечная, 5 до ВК по ул. Солнечная, 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холодного водоснабжения от ВК по ул. им. Дзержинского, 9 до ВК по ул. им. Дзержинского, 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трубопровода холодного водоснабжения от ВК по ул. им. Дзержинского, 9 до ввода в жилые дома № 9и № 11 по ул. им. Дзержинско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трубопровода холодного водоснабжения от ВК по ул. АВПУ, 13 до водозаборной колонки по ул. АВПУ,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дополнительного участка теплосети протяжённостью 9 м от МЖД № 45 по ул. Стадионной до врезки в действующую теплосеть и перехода через дорог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водопровода от жилого дома № 37 по ул. Партизанской до жилого дома № 12 по ул. им. В.В. Липатова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теплосети от теплового колодца на территории школы № 4 до жилых домов № 56, 60, 62 по ул. Фурманова и № 40 по ул. И. Буева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ыполнение работ по капитальному ремонту внутридомовой канализации по ул. Станционной, 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ыполнение работ по капитальному ремонту наружной канализации по ул. Станционная, 32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блочно - модульной угольной котельной «ПУ-24» мощностью 6,0 МВт по ул. Гончарова,46\9а в г. Асин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строительству теплосети от пер. Северный до дома №  88 по ул. им.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ремонт системы отопления и горячего водоснабжения по ул. им. Ленина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ремонту системы отопления в муниципальных квартир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у котельной «Гора» до МЖД по ул. 9 Мая № 60,62,62а, 64, 70; ул П. Морозова 1,2,3,4,5;  ул. Тельмана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колодцев инженерных коммуникаци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питальный ремонт наружной теплотрассы от ТК до дома № 21 по ул. Крупско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надземной т/трассы у МЖД по ул. АВПУ, 14 до ТК по ул. АВПУ, 25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монтажу электроснабжения электроотопления по ул. Мичурина, 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капитальному ремонту подземной теплотрассы от ТК подающей т/трассы на МЖД по ул. В.Липатова, 6,6а,8 до ТК на МЖД по ул. Партизанская, 4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теплотрассы от ТК у котельной «Дружба» протяженностью 116 м.п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капитальному ремонту наружной теплосети от МЖД по ул. Липатова, 36 до МЖД по ул. Липатова,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внутриквартальных теплосетей к домам ул. Боровая,2,4,19, ул. Строителей, 3,5,7а,9, ул. Транспортная, 4а, ул. И.черных,18, ул. О.кошевого, 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ул. Войкова до ТК МОУ СОШ №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теплотрассы от ТК котельной «Школы № 2» до ТК по ул. Ленина, 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капитальному ремонту водопровода по ул. Мичурина, 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замену окон в муниципальных квартирах, расположенных по адресу: г. Асино, ул. Дзержинского, 12-3, ул. Лесозаводская, 26-9,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двери в муниципальной квартире по адресу: г. Асино, ул. им. В.В. Липатова, 12-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замену радиаторов отопления по адресу г. Асино, ул. имени Ленина, 70 (МУ «УГЖФ»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ы по капитальному ремонту теплотрассы к многоквартирным жилым домам №31,33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водопровода к МКД №22,23,25 по                                     ул. им. В.В. Липатов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еплосети по ул. Транспортная до МКД № 8 по ул. Транспорт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к МКД № 6,6а,8а  по ул. Шевченк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теплотрассы от ул. Линейная,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 жилого дома ул. Шевченко, д.8, кв.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ёта тепловой энергии и потребления в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, горячего и холодного водоснабжения к МКД №3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ое обследование объекта МКД № 29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горячего водоснабжения от ТК до многоквартирного жилого дома № 5  по ул. Стро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55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 и горячего водоснабжения от ТК к МКД №39 по ул. Октябрьск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горячего водоснабжения в на вводе в дом №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горячего водоснабжения к МКД №2,4,6 по ул. АВП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осстановлению сети отопления от МКД №4 по ул. АВПУ до Административного здания по ул. АВПУ, 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ул. АВПУ, 29/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капитальному ремонту сетей отопления и горячего водоснабжения от ТК до жилых домов №№ 2, 4, 8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горячего водоснабжения от ТК до многоквартирного жилого дома № 32 по ул. имени Ленин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ого жилого дома по адресу: ул. АВПУ д. 27/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фасада и кровли многоквартирных жилых домов: ул. АВПУ д. 27 а, ул. АВПУ д. 33 а, ул. АВПУ д. 27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и холодного водоснабжения от ВК, расположенного напротив жилого дома по ул. Тельмана, 38, до ТК, расположенного напротив административного здания по ул. Тельмана,37. В г. Асин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канализационных колодцев расположенных на участке ул. АВПУ от дома № 1 до дома № 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сетей отопления и холодного водоснабжения от ТК до многоквартирного жилого дома № 26 по ул. Мирна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сетей отопления, горячего и холодного водоснабжения в г. Асино от ТК к МКД №3,4,6 по                           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МКД № 4 по ул. им. Ю. Гагарина до МКД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от ул. Линейная, 43/1 до ул. Заводская, 62/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магистральной трубы в подвале жилого дома № 6 по ул. им. Ю. Гагар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тепловой сети к многоквартирному жилому дому № 66 по ул. 9 М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и холодного водоснабжения от ВК-1 расположенного по ул. Алтайская до ул. Северная, ул. Таежная, ул. Запад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завершению капитального ремонта сетей отопления и горячего водоснабжения от ТК до МКД № 32 по ул. имени Ленин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ановке индивидуальных приборов учёта горячего водоснабжения в муниципальном жилом фонд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отопления и холодного водоснабжения от ТК около МКД №41 по ул. Мирная до ТК расположенного на пересечении ул. Кирова и ул. Мир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о строительство КНС на пересечении улиц АВПУ и Войкова и напорный канализационный коллектор вдоль АВПУ до КНС «Гора» с подводящими сетями электроснабжения Войкова до КНС "Гора" в г. Асино, Том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сети холодного водоснабжения от ВК по пер. Электрический к МКД №29,31 по ул. Стадион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епловых сетей в подвальных помещениях МКД №6 по ул. им. Ю. Гагарина, № 1 по ул. Транспортна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trHeight w:val="170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капитальному ремонту изоляции теплотрас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8" w:right="56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ндикаторы для расчета целевых показателей энергоэффективности </w:t>
      </w:r>
    </w:p>
    <w:p>
      <w:pPr>
        <w:pStyle w:val="Normal"/>
        <w:jc w:val="center"/>
        <w:rPr/>
      </w:pPr>
      <w:r>
        <w:rPr/>
      </w:r>
    </w:p>
    <w:tbl>
      <w:tblPr>
        <w:tblW w:w="164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1176"/>
        <w:gridCol w:w="950"/>
        <w:gridCol w:w="966"/>
        <w:gridCol w:w="877"/>
        <w:gridCol w:w="993"/>
        <w:gridCol w:w="991"/>
        <w:gridCol w:w="992"/>
        <w:gridCol w:w="992"/>
        <w:gridCol w:w="984"/>
        <w:gridCol w:w="993"/>
        <w:gridCol w:w="1027"/>
      </w:tblGrid>
      <w:tr>
        <w:trPr>
          <w:tblHeader w:val="true"/>
          <w:trHeight w:val="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свед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11 г. 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blHeader w:val="true"/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гружено товаров собственного производства, выполнено работ и услуг собственными си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7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2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требление топливно-энергетических ресурсов (далее - ТЭР) муниципальным образованием (далее - МО)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лектрической энергии (далее - Э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епловой энергии (далее - ТЭ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8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Э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,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ТЭ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воды, расчеты за которые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7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ЭЭ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взвешенный тариф на ТЭ по М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9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4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воду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6</w:t>
            </w:r>
          </w:p>
        </w:tc>
      </w:tr>
      <w:tr>
        <w:trPr>
          <w:trHeight w:val="10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ый тариф на природный газ по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0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34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8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1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1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ниципальным учреждением (далее - МУ)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ТЭ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У, в которых расчеты за ТЭ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воды на снабжение МУ, расчеты за которую осуществляются с использова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ходы воды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1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ЭЭ на обеспечение МУ, расчеты за которую осуществляются с применением расчетных способ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отрудников МУ, в которых расчеты за ЭЭ осуществляются с применением расчетного способ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МУ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39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51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энергетическими ресурсами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, в отношении которых проведено обязательное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3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муниципальных заказчик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2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6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7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108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35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2176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740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2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4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78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732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4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7 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3 6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7 0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4 31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2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03,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8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1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65,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9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00,11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42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637,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9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272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689,4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2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429,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383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00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207,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8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69,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5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3</w:t>
            </w:r>
          </w:p>
        </w:tc>
        <w:tc>
          <w:tcPr>
            <w:tcW w:w="4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0,9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6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ЭЭ осуществляют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1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жилых домов на территории МО, где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3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расход топлива на выработку Т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0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37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5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ЭЭ при ее передаче по распределительным сет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ТЭ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59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отерь воды при ее передач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 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8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ЭЭ, используемой при передаче (транспортировке) вод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7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8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899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ведомственной целев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эффективности на 2012-2015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Целевые показатели Программ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248"/>
        <w:gridCol w:w="993"/>
        <w:gridCol w:w="1559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>
          <w:tblHeader w:val="true"/>
          <w:trHeight w:val="1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четная формул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blHeader w:val="true"/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потребления топливно-энергетических ресурсов муниципальным образованием (далее МО) к отгруженным товарам собственного производства, выполненным работам и услугам собственными сил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 у.т.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2(n)/П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7/ П.3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8/ П.4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9/ П.5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), в общем объеме природного газа, потребляемого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0/ П.6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8/ П.17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5.(n) - П.15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15./ П.16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в сопоставимых ценах)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82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1,7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ЭЭ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1.(n)∙П.11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2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46,2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4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5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ТЭ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3.(n)∙П.12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089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97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6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8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6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57,7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5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4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воды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5.(n)∙П.1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0,9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натураль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A.1.(t0)-A.1.(n))/A.1.(t0)]*п6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я природного газа  в стоимостном выражен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7.(n)∙П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ТЭ МУ на 1 кв. метр общей площади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(n)/ П.2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ТЭ МУ на 1 кв. метр общей площади, расчеты за которую осуществляются с применением расчетных способ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1.(n)/ П.22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МУ, расчеты за которую осуществляются с использованием приборов учета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.(n) - C.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МУ, расчеты за которую осуществляются с применением расчетным способом на 1 кв.м. общей площад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.(n) - C.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расхода ТЭ МУ, расчеты за которую осуществляются с применением расчетных способов, к уд.расходу ТЭ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//С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на снабж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 П.24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5/ П.2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6.(n) - C.6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.(n) - C.7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 расхода воды на обеспечение МУ, расчеты за которую осуществляются с применением расчетных способов, к уд. расходу воды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7(n)/С.6(n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ЭЭ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(n)/ П.2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ЭЭ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9.(n)/ П.30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на обеспечение МУ, расчеты за которую осуществляются с использованием приборов учета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1.(n) - C.11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на обеспечение МУ, расчеты за которую осуществляются с применением расчетных способов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ч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.(n) - C.12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.расхода ЭЭ на обеспечение МУ, расчеты за которую осуществляются с применением расчетных способов, к уд.расходу ЭЭ на обеспечение МУ, расчеты за которую осуществляются с использованием приборов уч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2(n)/С.1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МУ, расчеты за которую осуществляются с использованием приборов учета, в общем объеме ЭЭ, потребляемой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7./ (П.27.+ П.29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19./( П.19.+ П.2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 МУ, расчеты за которую осуществляются с использованием приборов учета, в общем объеме воды, потребляемой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23./( П.23.+ П.25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 МУ, расчеты за который осуществляются с использованием приборов учета, в общем объеме природного газа, потребляемого  МУ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2./ П.31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МО на обеспечение энергетическими ресурсами  М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/ П.33.(n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4.(n) / П.33.(t0)*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4(n)-П34(t0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35./ П.33.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35(n)-П3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У, финансируемых за счет бюджета МО, в общем объеме МУ, в отношении которых проведено обязательное энергетическое обслед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7.(n)/ П.36.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38.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0(n)/ П.39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товаров, работ, услуг, закупаемых для муниципальных нужд в соответствии с требованиями энергетической эффективности, в общем объеме закупаемых соответствующих товаров, работ, услуг для муниципальных нуж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2(n)/ П.41(n) 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/ 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43(n)/ П.4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жилых домах (за исключением МКД), расчеты за которую осуществляются с использованием приборов учета, в общем объеме ЭЭ, потребляемой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/ П.45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расчеты за которую осуществляются с использованием коллективных (общедомовых) приборов учета, в общем объеме Э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8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ЭЭ, потребляемой в МКД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9(n)/ П.47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1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К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/ П.50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ТЭ, потребляемой в МКД, оплата которой осуществляется с использованием коллективных (общедомовых) приборов учета, в общем объеме ТЭ, потребляемой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3(n)/ П.52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в жилых домах (за исключением МКД), расчеты за которую осуществляются с использованием приборов учета, в общем объеме воды, потребляемой (используемой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/ П.54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коллективных (общедомовых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7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воды, потребляемой (используемой) в МКД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8(n)/ П.56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жилых домах (за исключением МКД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КД)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/ П.59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мов природного газа, потребляемого (используемого) в МКД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КД на территории М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2(n)/ П.61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лых домов, в отношении которых проведено Э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64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4(n)/ П.63(n))∙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1(n)+ П.53(n))./ П.65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0(n)- П.51(n))/ П.66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3(n) - 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.(n) - D.1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расхода ТЭ в жилых домах, расчеты за которую осуществляются с применением расчетных способов (нормативов потребления), к уд.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4(n)/D.1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использованием приборов учета (в части МКД домов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5(n)+ П.57(n))/ П.67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расход воды в жилых домах, расчеты за которую осуществляются с применением расчетных способов (нормативов потребления) (в расчете на 1 человека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4(n)- П.55(n))/ П.6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8.(n) - D.1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воды в жилых домах, расчеты за которую осуществляются с применением расчетных способов (нормативов потребления) (в расчете на 1 человек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- D.1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.(n) - D.1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тношения уд. расхода воды в жилых домах, расчеты за которую осуществляются с применением расчетных способов (нормативов потребления), к уд.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19(n)/D.1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использованием приборов учета (в части МКД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6(n)+ П.48(n))/ П.69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,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7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,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,3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,537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45(n)- П.46(n))/ П.70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,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,8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5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3.(n) - D.23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,9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,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6,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1,489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д.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6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.(n) - D.24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ношения уд.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7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4(n)/D.23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60(n)+ П.62(n))/ П.71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.59(n)- П.60(n))/ П.72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использованием приборов учета (в части МКД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-D.28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0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8.(n) -D.28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 - D.2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1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куб.м./кв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.(n)-D.29.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менение отношения уд. расхода природного газа в жилых домах, расчеты за который осуществляются с применением расчетных способов (нормативов потребления), к уд.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фактически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32.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сопоставимых усло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29(n)/D.28(t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ЭЭ тепловыми электростанц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3(n) -П73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уд.расхода топлива на выработку Т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у.т./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4(n) -П74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3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5(n) -П75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4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6(n) -П76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5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7(n) -П77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.6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8(n) -П78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6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1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79.(n)- П79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.2.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80.(n)-П80.(n-1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right"/>
        <w:rPr/>
      </w:pPr>
      <w:r>
        <w:rPr/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тельные расположены по возрастанию установленной мощ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оответствии с гл. 1.5, 7.1 Правил устройства электроустановок (Издание 7ое) и  п.16.7  СП31-110-2003 «Проектирование и монтаж электроустановок жилых и общественных зданий» на ВРУ жилых домов должны устанавливаться счетчики для учета потребления электроэнергии общедомовым освещением, силовыми электроприемниками, встроенными помещениями и т.п., то есть М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4"/>
      <w:lang w:val="en-US"/>
    </w:rPr>
  </w:style>
  <w:style w:type="character" w:styleId="Style15">
    <w:name w:val="Основной текст Знак"/>
    <w:qFormat/>
    <w:rPr>
      <w:color w:val="000000"/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28"/>
      <w:szCs w:val="26"/>
      <w:lang w:val="en-US"/>
    </w:rPr>
  </w:style>
  <w:style w:type="character" w:styleId="Style16">
    <w:name w:val="Подзаголовок Знак"/>
    <w:qFormat/>
    <w:rPr>
      <w:rFonts w:ascii="Cambria" w:hAnsi="Cambria" w:cs="Arial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ascii="Calibri" w:hAnsi="Calibri" w:cs="Calibri"/>
      <w:lang w:val="en-US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9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</w:pPr>
    <w:rPr>
      <w:sz w:val="28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14:00Z</dcterms:created>
  <dc:creator>Лариса Игоревна</dc:creator>
  <dc:description/>
  <cp:keywords/>
  <dc:language>en-US</dc:language>
  <cp:lastModifiedBy>Екатерина Е. Толстая</cp:lastModifiedBy>
  <cp:lastPrinted>2012-09-26T08:54:00Z</cp:lastPrinted>
  <dcterms:modified xsi:type="dcterms:W3CDTF">2012-10-03T10:04:00Z</dcterms:modified>
  <cp:revision>176</cp:revision>
  <dc:subject/>
  <dc:title>АДМИНИСТРАЦИЯ АСИНОВСКОГО ГОРОДСКОГО ПОСЕЛЕНИЯ</dc:title>
</cp:coreProperties>
</file>