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 xml:space="preserve"> 24.01.2012</w:t>
      </w:r>
      <w:r>
        <w:rPr>
          <w:sz w:val="22"/>
          <w:szCs w:val="22"/>
        </w:rPr>
        <w:tab/>
        <w:tab/>
        <w:t xml:space="preserve"> № </w:t>
      </w:r>
      <w:r>
        <w:rPr>
          <w:b/>
          <w:sz w:val="22"/>
          <w:szCs w:val="22"/>
          <w:u w:val="single"/>
        </w:rPr>
        <w:t xml:space="preserve"> 24/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альнейшем использовании жилого помещен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нного аварийным и подлежащим снос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. 32 Жилищного кодекса РФ,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Ф от 28.01.2006 № 47 и на основании заключения межведомственной комиссии «О признании жилого помещения пригодным (непригодным) для постоянного проживания» от 04.10.2011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едседателю межведомственной комиссии по признанию жилых домов (жилых помещений) в Асиновском городском поселении непригодными для проживания и многоквартирного дома аварийным и подлежащим сносу или реконструкции (Юрченко А.А.) в срок до 31.01.2012 направить собственнику жилого помещения требование о сносе жилого дома, расположенного по адресу: ул. Войкова, д. 7, г. Асино, Томская область в срок до 31.01.20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тделу управления имуществом и землями Администрации Асиновского городского поселения (Лебедев Д.А.) в случае, если в срок до 31.01.2013 собственник не осуществит снос дома, указанного п. 1 настоящего распоряжения, принять меры по изъятию жилого дома и земельного участка, расположенного по адресу: ул. Войкова, д. 7, г. Асино, Томская область в собственность МО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тделу управления делами Администрации Асиновского городского поселения (Сафонова Н.И.) разместить настоящее распоряжение на официальном сайте МО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Настоящее распоряж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Н.А. Даниль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ый заместитель Гла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Аси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А.А. Юр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управ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м и землями</w:t>
      </w:r>
    </w:p>
    <w:p>
      <w:pPr>
        <w:pStyle w:val="Normal"/>
        <w:rPr/>
      </w:pPr>
      <w:r>
        <w:rPr>
          <w:sz w:val="22"/>
          <w:szCs w:val="22"/>
        </w:rPr>
        <w:t>________________Д.А. Лебед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специалист  по правовым вопро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И.А. Роди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А. Ти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838241) 23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_ №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 многоквартирных домов аварийных и подлежащих снос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67"/>
        <w:gridCol w:w="2268"/>
        <w:gridCol w:w="1310"/>
        <w:gridCol w:w="1560"/>
        <w:gridCol w:w="1383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, расположенного на территории г. Ас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межведомственной комисс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люч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селения жильц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оса дом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Луговой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Луговой, д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370 Стрелковой дивизии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д.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д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д.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9 Мая, д. 5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мсомольск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С. Лазо, д.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Ленин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реездная, д.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сочная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леханова, д.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дионная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дионная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дионная, д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дионная, д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нционная, д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ельмана, д.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ьва Толстого, д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Д, Фурманова, д. 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ремошная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ремошная, д.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ремошная, д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Чернышевского, д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Гончарова, д. 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Гончарова, д.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Дзержинского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ени Калинина, д.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халинск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ежная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ежн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аежная, д.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Челюскина, д.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лтайск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44:00Z</dcterms:created>
  <dc:creator>aagp-svt</dc:creator>
  <dc:description/>
  <cp:keywords/>
  <dc:language>en-US</dc:language>
  <cp:lastModifiedBy>Маргарита В. Регей</cp:lastModifiedBy>
  <cp:lastPrinted>2012-01-24T08:26:00Z</cp:lastPrinted>
  <dcterms:modified xsi:type="dcterms:W3CDTF">2012-01-26T03:12:00Z</dcterms:modified>
  <cp:revision>9</cp:revision>
  <dc:subject/>
  <dc:title>ГЛАВА АДМИНИСТРАЦИИ</dc:title>
</cp:coreProperties>
</file>