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Администрации Асиновского городского поселения  по работе </w:t>
      </w:r>
    </w:p>
    <w:p>
      <w:pPr>
        <w:pStyle w:val="Normal"/>
        <w:jc w:val="center"/>
        <w:rPr>
          <w:sz w:val="16"/>
        </w:rPr>
      </w:pPr>
      <w:r>
        <w:rPr>
          <w:b/>
          <w:sz w:val="28"/>
          <w:szCs w:val="28"/>
        </w:rPr>
        <w:t xml:space="preserve">с обращениями граждан </w:t>
      </w:r>
    </w:p>
    <w:p>
      <w:pPr>
        <w:pStyle w:val="Normal"/>
        <w:jc w:val="center"/>
        <w:rPr/>
      </w:pPr>
      <w:r>
        <w:rPr>
          <w:b/>
          <w:sz w:val="24"/>
        </w:rPr>
        <w:t>c 01.05.2012 по 31.05.2012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49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43"/>
      </w:tblGrid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повторны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/145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 руководителе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жден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бюджетной сф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сферы предприниматель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, учащие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2. Количество обращений, поступивших из районов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овский  р-н.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5 / 145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 р-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й  р-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3. Количество обращений, рассмотренных в срок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дней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дн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срок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ненные за предыдущие пери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ны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4. Содержание обращений: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Е ВОПРОС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ВОПРО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древесины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оциального найм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захорон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комнаты в общежит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егистр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дома ветхим и аварийны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регистр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униципального жилого помещ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5. Сведения о тематике  обращений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1474"/>
        <w:gridCol w:w="1810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ДРЕВЕСИ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4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ОЦИАЛЬНОГО НАЙ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7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ЗАХОРО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НАТЫ В ОБЩЕЖИТ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ЕГИСТ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ДОМА ВЕТХИМ И АВАРИЙНЫ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РЕГИСТ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УНИЦИПАЛЬНОГО ЖИЛОГО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7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6. Результативность рассмотрения вопросов в обращениях граждан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рассмотрения вопросов всего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0 / 0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каза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/ 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азъясне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/ 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ительное pеш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9/ 0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тавлено без отве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дано в другую организаци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pacing w:before="0" w:after="200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spacing w:before="0" w:after="200"/>
            <w:jc w:val="right"/>
            <w:rPr>
              <w:sz w:val="18"/>
            </w:rPr>
          </w:pPr>
          <w:r>
            <w:rPr>
              <w:sz w:val="18"/>
            </w:rPr>
            <w:t>четверг, 31.05.2012 10:56</w:t>
          </w:r>
        </w:p>
      </w:tc>
    </w:tr>
  </w:tbl>
  <w:p>
    <w:pPr>
      <w:pStyle w:val="Header"/>
      <w:spacing w:before="0" w:after="200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56:00Z</dcterms:created>
  <dc:creator>Марина А. Скуркова</dc:creator>
  <dc:description/>
  <dc:language>en-US</dc:language>
  <cp:lastModifiedBy>Марина А. Скуркова</cp:lastModifiedBy>
  <cp:lastPrinted>2012-05-31T11:23:00Z</cp:lastPrinted>
  <dcterms:modified xsi:type="dcterms:W3CDTF">2012-05-31T04:47:00Z</dcterms:modified>
  <cp:revision>20</cp:revision>
  <dc:subject/>
  <dc:title/>
</cp:coreProperties>
</file>