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c 01.01.2012 по 29.02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/ 20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ем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мат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личество обращений, поступивших из районов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 р-н.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 / 198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  р-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ский  р-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 р-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 р-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оличество обращений, рассмотренных в срок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ные за предыдущие пери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обращений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НУЖДАЮЩИМИСЯ В ДРЕВЕСИН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ОП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АДРЕС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НАНСОВО-ЭКОНОМИЧЕСКИЕ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0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47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НУЖДАЮЩИМИСЯ В ДРЕВЕС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АДРЕС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6. Результативность рассмотрения вопросов в обращениях гражда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001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/ 0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/ 0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7. Социальное положение Заявител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вторник, 06.03.2012 09:16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6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2-05-05T01:48:00Z</dcterms:modified>
  <cp:revision>30</cp:revision>
  <dc:subject/>
  <dc:title/>
</cp:coreProperties>
</file>