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Администрации Асиновского городского поселения  по работе 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</w:rPr>
        <w:t xml:space="preserve">с обращениями граждан </w:t>
      </w:r>
    </w:p>
    <w:p>
      <w:pPr>
        <w:pStyle w:val="Normal"/>
        <w:jc w:val="center"/>
        <w:rPr/>
      </w:pPr>
      <w:r>
        <w:rPr>
          <w:b/>
          <w:sz w:val="24"/>
        </w:rPr>
        <w:t>c 01.08.2012 по 31.08.2012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втор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/10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 руководителе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юджетной сф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феры предпринима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2. Количество обращений, поступивших из районов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овский  р-н.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6 /96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пашевский  р-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/1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 р-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/10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3. Количество обращений, рассмотренных в срок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дней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4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н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ненные за предыдущие пери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ны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4. Содержание обращений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древесины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захорон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комнаты в общежит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5. Сведения о тематике  обращений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474"/>
        <w:gridCol w:w="1810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РЕВЕСИ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ЗАХОРО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НАТЫ В ОБЩЕЖИТ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6. Результативность рассмотрения вопросов в обращениях граждан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ссмотрения вопросов всего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аза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азъясне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е pеш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тавлено без отв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но в другую организаци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пятница, 23.11.2012 14:27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2:00Z</dcterms:created>
  <dc:creator>user</dc:creator>
  <dc:description/>
  <dc:language>en-US</dc:language>
  <cp:lastModifiedBy>AAGP</cp:lastModifiedBy>
  <cp:lastPrinted>2012-11-23T14:27:00Z</cp:lastPrinted>
  <dcterms:modified xsi:type="dcterms:W3CDTF">2012-11-23T09:12:00Z</dcterms:modified>
  <cp:revision>2</cp:revision>
  <dc:subject/>
  <dc:title/>
</cp:coreProperties>
</file>