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Администрации Асиновского городского поселения  по работе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 xml:space="preserve">с обращениями граждан </w:t>
      </w:r>
    </w:p>
    <w:p>
      <w:pPr>
        <w:pStyle w:val="Normal"/>
        <w:jc w:val="center"/>
        <w:rPr/>
      </w:pPr>
      <w:r>
        <w:rPr>
          <w:b/>
          <w:sz w:val="24"/>
        </w:rPr>
        <w:t>c 01.06.2012 по 29.06.201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43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2 г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3 / 12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 </w:t>
      </w: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иновский  р-н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8 / 118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ырян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пашев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/>
              <w:t>Томский  р-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 </w:t>
      </w: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 дней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5 дн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</w:rPr>
              <w:t>8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нарушением сро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бот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 </w:t>
      </w: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ВОПРОС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ВОПР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древесины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социального най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хорон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атериальной помощ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мнаты в общежит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дома ветхим и аварийны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рег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пом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  </w:t>
      </w: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474"/>
        <w:gridCol w:w="1810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Щ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3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ДРЕВЕС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8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,76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ЛЮЧЕНИЕ ДОГОВОРА СОЦИАЛЬНОГО НАЙ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ЙНОЕ ЗАХОРО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КОМНАТЫ В ОБЩЕЖИТ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,3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НАНИЕ ДОМА ВЕТХИМ И АВАРИЙНЫ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ЛЕНИЕ РЕГИСТ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,14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МУНИЦИПАЛЬНОГО ЖИЛОГО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rFonts w:cs="Calibri"/>
          <w:b/>
          <w:sz w:val="20"/>
        </w:rPr>
        <w:t xml:space="preserve">                          </w:t>
      </w: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84"/>
      </w:tblGrid>
      <w:tr>
        <w:trPr/>
        <w:tc>
          <w:tcPr>
            <w:tcW w:w="6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отказа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азъяс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положительное pеш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2 / 0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оставлено без от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передано в другую организац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среда, 18.07.2012 08:21</w:t>
          </w:r>
        </w:p>
      </w:tc>
    </w:tr>
  </w:tbl>
  <w:p>
    <w:pPr>
      <w:pStyle w:val="Header"/>
      <w:spacing w:before="0" w:after="200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1:00Z</dcterms:created>
  <dc:creator>Марина А. Скуркова</dc:creator>
  <dc:description/>
  <dc:language>en-US</dc:language>
  <cp:lastModifiedBy>Марина А. Скуркова</cp:lastModifiedBy>
  <cp:lastPrinted>2012-07-18T08:28:00Z</cp:lastPrinted>
  <dcterms:modified xsi:type="dcterms:W3CDTF">2012-07-18T03:55:00Z</dcterms:modified>
  <cp:revision>11</cp:revision>
  <dc:subject/>
  <dc:title/>
</cp:coreProperties>
</file>