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0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ind w:left="1276" w:hanging="0"/>
              <w:jc w:val="both"/>
              <w:rPr>
                <w:szCs w:val="28"/>
              </w:rPr>
            </w:pPr>
            <w:bookmarkStart w:id="0" w:name="_1240037437"/>
            <w:bookmarkEnd w:id="0"/>
            <w:r>
              <w:rPr>
                <w:szCs w:val="28"/>
              </w:rPr>
              <w:object w:dxaOrig="2081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4.05pt;height:57.05pt" filled="f" o:ole="">
                  <v:imagedata r:id="rId3" o:title=""/>
                </v:shape>
                <o:OLEObject Type="Embed" ProgID="" ShapeID="ole_rId2" DrawAspect="Content" ObjectID="_1596893365" r:id="rId2"/>
              </w:object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63" w:hRule="atLeast"/>
        </w:trPr>
        <w:tc>
          <w:tcPr>
            <w:tcW w:w="4928" w:type="dxa"/>
            <w:tcBorders/>
          </w:tcPr>
          <w:p>
            <w:pPr>
              <w:pStyle w:val="Heading1"/>
              <w:widowControl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мВД </w:t>
            </w:r>
            <w:r>
              <w:rPr>
                <w:caps w:val="false"/>
                <w:smallCaps w:val="false"/>
                <w:szCs w:val="28"/>
              </w:rPr>
              <w:t>Ро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widowControl/>
              <w:spacing w:lineRule="auto" w:line="24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УПРАВЛЕНИЕ МИНИСТЕРСТВА ВНУТРЕННИХ ДЕЛ</w:t>
            </w:r>
          </w:p>
          <w:p>
            <w:pPr>
              <w:pStyle w:val="Heading2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  <w:br/>
              <w:t>ПО ТОМСКОЙ ОБЛАСТИ</w:t>
            </w:r>
          </w:p>
          <w:p>
            <w:pPr>
              <w:pStyle w:val="Normal"/>
              <w:widowControl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szCs w:val="28"/>
              </w:rPr>
              <w:t>(УМВД России по Томской области)</w:t>
            </w:r>
          </w:p>
          <w:p>
            <w:pPr>
              <w:pStyle w:val="Normal"/>
              <w:widowControl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  <w:p>
            <w:pPr>
              <w:pStyle w:val="Heading1"/>
              <w:widowControl/>
              <w:spacing w:lineRule="auto" w:line="240"/>
              <w:rPr/>
            </w:pPr>
            <w:r>
              <w:rPr>
                <w:caps w:val="false"/>
                <w:smallCaps w:val="false"/>
                <w:szCs w:val="28"/>
              </w:rPr>
              <w:t>Управление Государственной инспекции безопасности дорожного движения</w:t>
            </w:r>
          </w:p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В период с 21 мая 2012 года по10 июня 2012 года на территории Томской области в целях предупреждения детского дорожно-транспортного травматизма и обеспечения безопасности детей в период летнего отдыха, организовано проведение профилактического мероприятия «ВНИМАНИЕ – ДЕТИ!»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а 4 месяца 2012 года  в Томской области </w:t>
      </w:r>
      <w:r>
        <w:rPr>
          <w:color w:val="000000"/>
          <w:szCs w:val="28"/>
        </w:rPr>
        <w:t xml:space="preserve">зарегистрировано 23 ДТП с участием детей и подростков в возрасте до 16 </w:t>
      </w:r>
      <w:r>
        <w:rPr>
          <w:szCs w:val="28"/>
        </w:rPr>
        <w:t xml:space="preserve">лет (10,2 % от всех ДТП), в результате которых 21 ребенок  получил травмы (8,1 % от всех пострадавших в ДТП), 2 ребенка погибли (7,7 % от всех погибших в ДТП).  </w:t>
      </w:r>
    </w:p>
    <w:p>
      <w:pPr>
        <w:pStyle w:val="31"/>
        <w:rPr/>
      </w:pPr>
      <w:r>
        <w:rPr>
          <w:szCs w:val="28"/>
        </w:rPr>
        <w:t>Число аварий с участием детей на территории области уменьшилось на  35 %.  Количество детей, получивших ранения, уменьшилось на 32,2 %.</w:t>
      </w:r>
    </w:p>
    <w:p>
      <w:pPr>
        <w:pStyle w:val="31"/>
        <w:rPr/>
      </w:pPr>
      <w:r>
        <w:rPr>
          <w:szCs w:val="28"/>
        </w:rPr>
        <w:t xml:space="preserve">В 7  ДТП  юные участники движения допустили нарушения Правил дорожного движения. В результате этих происшествий  6 детей получили травмы. </w:t>
      </w:r>
    </w:p>
    <w:p>
      <w:pPr>
        <w:pStyle w:val="31"/>
        <w:rPr>
          <w:szCs w:val="28"/>
        </w:rPr>
      </w:pPr>
      <w:r>
        <w:rPr>
          <w:szCs w:val="28"/>
        </w:rPr>
        <w:t>Среди пострадавших - 4 ребенка-пассажира.  Один подросток-пассажир находился на скутере, которым управлял несовершеннолетний. Три ребенка дошкольного возраста находились в автомобилях, водители которых нарушили Правила дорожного движения. Травмированы также 15 детей-пешеходов. Два ребенка погибли. При этом в 11 случаях виноваты водители, совершившие наезд. Со стороны детей основным нарушением является переход проезжей части в неположенном мест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За 4 месяца 2012 гола на территории обслуживания МО МВД России «Асиновский» (Асиновский, Первомайский, Зырянский, Тегульдетский районы) зарегистрировано: 6  ДТП с участием водителей мопедов и велосипедов, из них: 4 - ДТП с пострадавшими, из которых:1- ДТП с участием несовершеннолетнего. Основные причины ДТП:1 - ДТП непредставление преимущества при проезде перекрестков, 4 - ДТП нарушение скоростного режима, в 2х  ДТП установлен факт нарушения ПДД со стороны водителей мопедов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В соответствии с законодательством в Российской Федерации разрешено управлен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 16ти лет - мопедом (без водительского удостовере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 14ти лет - велосипед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 начала 2012 года сотрудниками МО МВД России «Асиновский» УКМВД России по Томской области (Асиновский, Первомайский, Зырянский, Тегульдетский районы)  в отношении водителей мопедов (и велосипедистов) составлено 50 административных материалов  </w:t>
      </w:r>
    </w:p>
    <w:p>
      <w:pPr>
        <w:pStyle w:val="31"/>
        <w:ind w:hanging="0"/>
        <w:rPr>
          <w:b/>
          <w:b/>
          <w:szCs w:val="28"/>
        </w:rPr>
      </w:pPr>
      <w:r>
        <w:rPr>
          <w:szCs w:val="28"/>
        </w:rPr>
        <w:t xml:space="preserve">При проведении профилактического мероприятия «ВНИМАНИЕ – ДЕТИ!», сотрудниками ДПС ГИБДД МО МВД России «Асиновский» УМВД России по Томской области, под особый контроль   </w:t>
      </w:r>
      <w:r>
        <w:rPr>
          <w:color w:val="000000"/>
          <w:szCs w:val="28"/>
        </w:rPr>
        <w:t>будет взято:                                             перевозка детей автотранспортом (в том числе наличие детских удерживающих устройств при перевозке детей до 12-ти лет), фактов непредоставления водителями преимущества в движении пешеходам на пешеходных переходах,  поведение детей на дорогах, в ходе которых особое внимание уделено соблюдению детьми-пешеходами правил движения по краю проезжей части или обочине во встречном с транспортом направлении, а также необходимости использования в темное время суток световозвращающих элементов (катафоты, фликеры и т.п.), в том числе в День защиты детей 1 июня;</w:t>
      </w:r>
    </w:p>
    <w:p>
      <w:pPr>
        <w:pStyle w:val="TextBodyIndent"/>
        <w:rPr/>
      </w:pPr>
      <w:r>
        <w:rPr>
          <w:color w:val="000000"/>
          <w:szCs w:val="28"/>
        </w:rPr>
        <w:t>В акциях будут задействованы отряды юных инспекторов движения, учащихся образовательных учреждений, а также представителей общественных формирований, с обязательным освещением проводимых мероприятий в средствах массовой информации.</w:t>
      </w:r>
    </w:p>
    <w:p>
      <w:pPr>
        <w:pStyle w:val="TextBodyIndent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Начальник отдела ГИБДД МО МВД России «Асиновский»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УМВД России по Томской области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Cs w:val="28"/>
        </w:rPr>
      </w:pPr>
      <w:r>
        <w:rPr>
          <w:b/>
        </w:rPr>
        <w:t>майор полиции                                                                А.В. Малороссиянов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  <w:b/>
      <w:i w:val="false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6"/>
    </w:rPr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989" w:leader="none"/>
      </w:tabs>
      <w:ind w:right="4536" w:hanging="0"/>
      <w:jc w:val="both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41:00Z</dcterms:created>
  <dc:creator>Штаб</dc:creator>
  <dc:description/>
  <cp:keywords/>
  <dc:language>en-US</dc:language>
  <cp:lastModifiedBy>Sasha</cp:lastModifiedBy>
  <cp:lastPrinted>2012-05-17T18:22:00Z</cp:lastPrinted>
  <dcterms:modified xsi:type="dcterms:W3CDTF">2012-02-19T09:43:00Z</dcterms:modified>
  <cp:revision>11</cp:revision>
  <dc:subject/>
  <dc:title> </dc:title>
</cp:coreProperties>
</file>