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Реестр реш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принятых на заседаниях Совета Асиновского городского поселения в 2012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1"/>
        <w:gridCol w:w="1081"/>
        <w:gridCol w:w="2416"/>
        <w:gridCol w:w="454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се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блика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опро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01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8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Порядка определения размера арендной платы, а так же условий и сроков внесения арендной платы за земли, находящиеся в муниципальной собственности и предоставленные в аренду от имени муниципального образования «Асиновское городское поселение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01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8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приложение к решению Совета Асиновского городского поселения от 11.12.2006 № 64 «О порядке предоставления в муниципальном образовании «Асиновское городское поселение» жилых помещений муниципального специализированного жилищного фонда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01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8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приложение 1 к решению Совета Асиновского городского поселения от 28.10.2010 № 255 «О порядке оплаты труда муниципальных служащих, замещающих должности муниципальной службы в Администрации Асиновского городского поселения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01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8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условий приватизации  муниципального имущест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01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8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условий приватизации  муниципального имуще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01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8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решение Совета Асиновского городского поселения от 29.12.2011 № 363 «Об установлении платы за содержание и ремонт жилого помещения в многоквартирных домах  для граждан, проживающих  в муниципальном жилом фонде г. Асино, и размера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х принятое решение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01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8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решение Совета Асиновского городского поселения от 29.12.2011 № 364 «Об утверждении размера платы за пользование жилым помещением (платы за найм) в муниципальном жилом фонде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.02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0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принятии муниципальной адресной программы по проведению капитального ремонта многоквартирных домов муниципального образования «Асиновского городского поселения» на 2012 го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.02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0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12 год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.02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0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награждении Благодарственным письмом участников коллектива хора «Ветеран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.02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0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награждении почетной грамотой Совета Асиновского городского поселения народного коллектива хор «Ветеран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3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09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, принятого решением Совета Асиновского городского поселения от 16.08.2007 № 101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3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09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12 г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3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09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становлении публичного сервитута для использования земельного участка по                   ул. имени Ленина, 34 в целях ремонта коммунальных,  инженерных сете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3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09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решение Совета Асиновского городского поселения от 17.06.2010 № 232 «Об утверждении условий приватизации муниципального имущества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4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0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«Отчета об исполнении бюджета Администрации Асиновского городского поселения за 2011 год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4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0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12 год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4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0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условий приватизации муниципального имущест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4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0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условий приватизации муниципального имущест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4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0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условий приватизации муниципального имущест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4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0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условий приватизации муниципального имущест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4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0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рассмотрении информации директора МКУ «УГЖФ» Хахалина В.М.о состоянии муниципального жилого фонд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4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Устав муниципального образования «Асиновское городское поселение», принятый решением Совета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6.08.2007 № 10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4.2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0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 утверждении Положения о содержании и ремонте автомобильных дорог местного значения общего пользования в границах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Асиновское городское поселение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4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0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Положение о налоге на имущество физических лиц, утвержденное решением Совета Асиновского городского поселения от 06.10.2011 № 3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б утверждении Положения о налоге на имущество физических лиц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4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0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Положение о земельном налоге на территории муниципального образования «Асиновское городское поселение», утвержденное решением Совета Асиновского городского поселения от 06.10.2011 № 341 «Об утверждении Положения о земельном налоге на территории муниципального образования «Асиновское городское поселение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4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0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Положение «О бюджетном процессе в Асиновском городском поселении», утвержденном решением Совета Асиновского городского поселения от 12.12.2007 № 11 «Об утверждении Положения «О бюджетном процессе в Асиновском городском поселении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4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0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решение Совета Асиновского городского поселения от 11.03.2011№ 300 «О предоставлении мер социальной поддержки гражданам-потребителям услуг отопления и горячего водоснабжения, предоставляемых ОООУК «Чулымское» в 2011 году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4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0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решение Совета Асиновского городского поселения от 06.03.2012 № 385 «Об установлении публичного сервитута для использования земельного участка по ул. имени Ленина, 34 в целях  ремонта коммунальных, инженерных сетей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4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0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награждении Почетной грамотой Совета Асиновского городского поселения Котовой Елены Сергеевн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4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0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награждении Почетной грамотой Совета Асиновского городского поселения Шубаровой Ольги Николаевн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4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0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награждении Благодарственным письмом Совета Асиновского городского посел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.05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06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Правила благоустройства территорий муниципального образования «Асиновское городское поселение», принятые решением Совета Асиновского городского поселения от 27.03.2008 № 38 «Об утверждении Правил благоустройства территорий муниципального образования «Асиновское городское поселение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.05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06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Решение Совета Асиновского городского поселения «О бюджете муниципального образования «Асиновское городское поселение» на 2012 год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5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4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управления муниципального образования «Асиновский район» на 2012 го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5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4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передаче имущества муниципального образования «Асиновское городское поселение» в собственность муниципального образования «Асиновский район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.05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организации приема предложений на замещение вакантных мест в избирательной комиссии Асиновского городского посел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.05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схемы избирательных округ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.05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становлении должностей муниципальной службы в Администрации Асиновского городского посел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.05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решение Совета Асиновского городского поселения от 11.12.2006 № 64 «О порядке предоставления в муниципальном образовании «Асиновское городское поселение» жилых помещений муниципального специализированного жилищного фонда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.05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награждении Благодарственным письмом Совета Асиновского городского поселения(работники МБУЗ Асиновская ЦРБ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0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ынесении на публичные слушания проект Решения Совета Асиновского городского поселения «О внесении изменений в Устав Муниципального образования «Асиновское городское поселение», принятого решением от 16.08.2007  №101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7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0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признании недействительным решение Совета Асиновского городского поселения от 20.11.2008 № 89 «О муниципальном земельном контроле за использованием земель муниципального образования «Асиновское городское поселение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7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0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назначении членов избирательной комиссии муниципального образования «Асиновское городское поселение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7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0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назначении выбор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7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0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освобождении от обязанностей члена избирательной комиссии муниципального образования «Асиновское городское поселение» и о назначении члена избирательной комиссии взамен выбывшег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7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0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решение Совета Асиновского городского поселения от 19.04.2012 № 390 «Об утверждении  условий приватизации муниципального имущества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7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0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передаче имущества муниципального образования «Асиновское городское поселение» в собственность муниципального образования «Асиновский район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7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0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и дополнений в Решение Совета Асиновского городского поселения от 29.12.2011 № 371 «О бюджете муниципального образования «Асиновское городское поселение» на 2012 год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7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0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внесении изменений в программу социально-экономического развития  Асиновского городского поселения  на 2008-2012 годы.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7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0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отчета о выполнении плана программных мероприятий по реализации Программы социально-экономического  развития  Асиновского городского поселения на 2008-2012 годы за 2008-2011 год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7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0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награждении Благодарственным письмом Совета Асиновского городского поселения.(работники предприятий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7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0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награждении Благодарственным письмом Совета Асиновского городского поселения(городской краеведческий конкурс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7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0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передаче в залог имущества муниципального образования  «Асиновское городское поселение», составляющего муниципальную казн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7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согласовании предоставления очередного отпуска Главе Асиновского  городского поселения - Председателю Совета Асиновского городского поселения Логунову Г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8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зета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09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освобождении от обязанностей члена избирательной комиссии муниципального образования «Асиновское городское поселение» и о назначении члена избирательной комиссии взамен выбывшег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9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регистрирован в Юстиции 23.10.2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Устав муниципального образования «Асиновское городское поселени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9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1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Положение о бюджетном процессе в Асиновском городском поселении, утвержденное решением Совета Асиновского городского поселения от 12.12.2007 № 11 «О бюджетном процессе в Асиновском городском поселении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9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1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и дополнений в решение Совета Асиновского городского поселения от 28.08.2008 № 64 «О мерах по упорядочиванию розничной продажи алкогольной продукции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9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1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и дополнений в Положение о порядке управления и распоряжения имуществом, находящимся в собственности муниципального образования «Асиновское городское поселение», утвержденное решением Совета Асиновского городского поселения от 08.04.2009 № 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я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9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1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решение Совета Асиновского городского поселения от 29.11.2007 № 122 «Об утверждении Концепции социально-экономического развития Асиновского городского поселения на период 2008-2012 годы и Программы социально-экономического развития  Асиновского городского поселения на период 2008-2012 годы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9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1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и дополнений в Решение Совета Асиновского городского поселения от 29.12.2011 № 371 «О бюджете муниципального образования «Асиновское городское поселение» на 2012 год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9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1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условий приватизации муниципального имуще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9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1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Решение Совета Асиновского городского поселения от 29.12.2012 № 365 «Об утверждении Прогнозного плана (Программы) приватизации муниципального имущества на 2012 год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09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03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условий приватизации муниципального имуще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09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03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Решение Совета Асиновского городского поселения «О бюджете муниципального образования «Асиновское городское поселение» на 2012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09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03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ынесении на публичные слушания проекта решения Совета Асиновского городского поселения «Об утверждении Программы комплексного развития систем коммунальной инфраструктуры муниципального образования «Асиновское городское поселение» на 2012-2020 годы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09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03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решение Совета Асиновского городского поселения от 29 декабря 2012 года № 365 «Об утверждении Прогнозного плана (Программы) приватизации муниципального имущества на 2012 год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10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создании счетной комиссии по выборам Главы Асиновского городского поселения - председателя Совета Асиновского городского поселения, заместителя председателя Совета Асиновского городского посел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10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5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избрании Главы Асиновского городского поселения – председателя Совета Асиновского городского посел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5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избрании заместителя председателя Совета Асиновского городского посел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10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назначении исполняющего обязанности Главы Администрации Асиновского городского посел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10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5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формировании комитетов Совета Асиновского городского посел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10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е ведомости газеты «Диссон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5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проведении конкурса на замещение вакантной должности Главы Администрации Асиновского городского посел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11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создании счетной комиссии по голосованию по вопросу назначения на должность Главы Администрации Асиновского городского посел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11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избрании Главы Администрации Асиновского городского посел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11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управления муниципального образования «Асиновский район» на 2013 го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11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передаче контрольно-счетному органу муниципального района полномочий контрольно-счетного органа муниципального образования «Асиновское городское поселение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11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положения о комитете по бюджету, налоговой политике, экономике и муниципальной собственности Совета Асиновского городского посел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11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положения о комитете по развитию и коммуникациям Совета Асиновского городского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11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 утверждении Положения о контрольно-правовом комитете Совета Асиновского городского по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11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положения о комитете по социальной политике, ЖКХ, транспорту и развитию предпринимательства Совета Асиновского городского посел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11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б утверждении Программы комплексного развития систем коммунальной инфраструктуры муниципального образования «Асиновское городское поселение» на 2012-2020 годы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11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Решение Совета Асиновского городского поселения «О бюджете муниципального образования «Асиновское городское поселение» на 2012 год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11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формировании согласительной комиссии для рассмотрения проекта решения Совета Асиновского городского поселения «О бюджете муниципального образования «Асиновское городское поселение» на 2013 го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11.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основных параметров бюджета муниципального образования «Асиновское городское поселение» на 2013 го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28:00Z</dcterms:created>
  <dc:creator>Марина А. Скуркова</dc:creator>
  <dc:description/>
  <cp:keywords/>
  <dc:language>en-US</dc:language>
  <cp:lastModifiedBy>user</cp:lastModifiedBy>
  <dcterms:modified xsi:type="dcterms:W3CDTF">2012-11-28T03:56:00Z</dcterms:modified>
  <cp:revision>100</cp:revision>
  <dc:subject/>
  <dc:title/>
</cp:coreProperties>
</file>