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7930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60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9pt;height:835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98" w:h="1958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17" w:h="194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9995" cy="10546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546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85pt;height:83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546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7305" cy="105702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57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7305" cy="10570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15pt;height:832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7305" cy="10570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3" w:h="1952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