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9.12.2011                                                                                                             № 369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Асиновского городского поселения от 11.11.2010 №258 «Об утверждении муниципальной целевой программы по восстановлению водопроводно-канализационных колодцев и теплов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мер в Асиновском городском поселен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звание решения Совета Асиновского городского поселения от 11.11.2010 №258 изложить в новой редакции: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ложение к решению Совета Асиновского городского поселения от 11.11.2010 № 258 «Об утверждении муниципальной целевой программы по восстановлению водопроводных, канализационных колодцев и тепловых камер в Асиновском городском поселении» изложить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4. Контроль над исполнением настоящего решения возложить на 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</w:t>
      </w:r>
    </w:p>
    <w:p>
      <w:pPr>
        <w:pStyle w:val="Normal"/>
        <w:rPr/>
      </w:pPr>
      <w:r>
        <w:rPr/>
        <w:t xml:space="preserve">городского поселения -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>Председатель Совета Асиновского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 xml:space="preserve">городского поселения                                                                                               Г.В. Логунов   </w:t>
        <w:tab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300" w:leader="none"/>
        </w:tabs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к</w:t>
      </w:r>
      <w:r>
        <w:rPr/>
        <w:t xml:space="preserve"> </w:t>
      </w:r>
      <w:r>
        <w:rPr>
          <w:b/>
        </w:rPr>
        <w:t xml:space="preserve">решению Совета Асиновского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29.12.2011  № 36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целевой программы по восстановлению водопроводных, канализационных колодцев и тепловых камер в Асиновском городском поселен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по восстановлению  водопроводных, канализационных колодцев и тепловых камер в Асиновском городском посел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г.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вышения надежности предоставления коммунальных услуг населению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еспечение  </w:t>
            </w:r>
            <w:r>
              <w:rPr>
                <w:bCs/>
                <w:color w:val="000000"/>
              </w:rPr>
              <w:t>безопасности жизнедеятельности населения              г. Асино;</w:t>
            </w:r>
          </w:p>
          <w:p>
            <w:pPr>
              <w:pStyle w:val="Normal"/>
              <w:jc w:val="center"/>
              <w:rPr/>
            </w:pPr>
            <w:r>
              <w:rPr/>
              <w:t>- Эффективное использование коммунальных ресурсов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- исключение несчастных случаев и дорожно-транспортных происшествий в связи с попаданием в открытые колодцы людей, животных и автотран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Финансовые затраты на реализацию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863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Источники</w:t>
            </w:r>
            <w:r>
              <w:rPr/>
              <w:t xml:space="preserve">  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бразования                                   «Асиновс</w:t>
            </w:r>
            <w:r>
              <w:rPr/>
              <w:t>кое городское поселени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дминистра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- Предприятия и организации различных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редоставление населению качественных услуг  теплоснабжения, водоснабжения и водоотведения;</w:t>
            </w:r>
          </w:p>
          <w:p>
            <w:pPr>
              <w:pStyle w:val="Normal"/>
              <w:jc w:val="center"/>
              <w:rPr/>
            </w:pPr>
            <w:r>
              <w:rPr/>
              <w:t>-Снижение потерь поставщиков коммуна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тсутствие несчастных случаев и дорожно-транспортных происшествий связанных с водопроводными, канализационными колодцами и тепловыми камер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, осуществляющий контроль над реализацие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Асиновского город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 xml:space="preserve">Муниципальная целевая  программа по восстановлению  водопроводно-канализационных колодцев и тепловых камер в Асиновском городском поселении разработана в соответствии с  </w:t>
      </w:r>
      <w:r>
        <w:rPr>
          <w:color w:val="000000"/>
        </w:rPr>
        <w:t>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Асино существуют централизованные системы теплоснабжения, водоснабжения, и канализации, которые представляют собой комплекс инженерных сооружений. В этот комплекс инженерных сооружений входят  водопроводные, канализационные колодцы и тепловые камер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Асино насчитывается  627  водопроводных, канализационных колодцев и тепловых камер.  В связи с продолжительной эксплуатацией инженерных сооружений многие колодцы и тепловые камеры требуют капитального ремо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сновными целями программы являются:</w:t>
      </w:r>
    </w:p>
    <w:p>
      <w:pPr>
        <w:pStyle w:val="Normal"/>
        <w:rPr/>
      </w:pPr>
      <w:r>
        <w:rPr/>
        <w:t>-  повышения надежности предоставления коммунальных услуг населе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повышение качества предоставления коммунальных услуг населению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 обеспечение безопасности жизнедеятельности населения г.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jc w:val="both"/>
        <w:rPr/>
      </w:pPr>
      <w:r>
        <w:rPr/>
        <w:t>- исключение несчастных случаев в связи с попаданием в открытые колодцы людей и живот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4. Перечень основных мероприят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Ремонт кирпичной кладки </w:t>
      </w:r>
      <w:r>
        <w:rPr>
          <w:color w:val="000000"/>
        </w:rPr>
        <w:t>водопроводно-канализационных колодцев и тепловых камер, установка люков и крышек, замена разрушенных железо-бетонных конструкций                    водопроводно-канализационных колодцев  и тепловых камер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Сроки реализации Программы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</w:rPr>
        <w:t xml:space="preserve">    </w:t>
      </w:r>
      <w:r>
        <w:rPr>
          <w:bCs/>
        </w:rPr>
        <w:t>Сроки реализации программы рассчитаны на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ъемы и источники финансир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 мероприятий Программы осуществляется за счет средств бюджета  бюджета МО «Асиновское город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</w:rPr>
        <w:t>Ремонт  водопроводно - канализационных колодцев и тепловых камер в 2012 год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71"/>
        <w:gridCol w:w="1682"/>
        <w:gridCol w:w="1383"/>
      </w:tblGrid>
      <w:tr>
        <w:trPr>
          <w:trHeight w:val="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плит перекрытия (круглых цементных плит) на водопроводных и канализационных колодц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плит перекрытия (прямоугольных  цементных плит) на водопроводных и канализационных колодцах и тепловых камер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ирпичных стен на водопроводно-канализационных колодцах и тепловых камер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³ клад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люка           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го ППЛ-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ПЛ-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го ППЛ-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b/>
        </w:rPr>
        <w:t xml:space="preserve">Адресный список на ремонт  водопроводно - канализационных колодцев и тепловых камер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1843"/>
        <w:gridCol w:w="1134"/>
        <w:gridCol w:w="1134"/>
        <w:gridCol w:w="992"/>
        <w:gridCol w:w="1066"/>
        <w:gridCol w:w="1061"/>
      </w:tblGrid>
      <w:tr>
        <w:trPr>
          <w:trHeight w:val="2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ind w:left="1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сть восстановления кирпичной 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к ППЛ-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ПП-15-2-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ита КЦП 2-15-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им.  Гончарова и ул. Проек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 (за магазином «Сибиряк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, (рядом с котельной «Дружб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, 17а,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Ю. Гагарин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Ю. Гагарин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 Липатова, 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 Липатов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45 (3 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я Довгалюка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ктная, 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. Олега Кошевого, 27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ую тепл.к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Го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68 (2 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сечении ул. Советская и ул. имени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 43 (на въезд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Партизанская,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 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Крупской, 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Линейная и ул. Р.Доброво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.Фурманова,  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тябрьская, 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  у МУП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Олега Кошевого,  27,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2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ровая, 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 5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 МОУ СОШ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8, 9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ени Дзержинского, 5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Дзержинского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Ивана Черных,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,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 ,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4а, 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еверный, 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ерный (возле котельной «Дружб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Дружб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Ю. Гагарина, 3 (тепловая камер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ересечении ул. им. Ю. Гагарина и Лесовозной дор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Ивана Черных, 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Ивана Черных, 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омов по ул. им. Олега Кошевого, 27 и ул. Строителей 7а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Строителей и ул. Бор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5 (тепловая ка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отельной на ул. Тельм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дионная, 4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В.В. Липатова,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 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 2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ул. Войкова и ул. Павлика Мороз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 тепловая камера у  д/с "Сказк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им. Макарова и ул. Проек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Нахимов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Мая, 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11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Ожидаемый эффект от реализации Программы</w:t>
      </w:r>
    </w:p>
    <w:p>
      <w:pPr>
        <w:pStyle w:val="Normal"/>
        <w:jc w:val="both"/>
        <w:rPr/>
      </w:pPr>
      <w:r>
        <w:rPr/>
        <w:t>- Снижение социальной напряженности связанной с качеством предоставляемых коммунальных услуг;</w:t>
      </w:r>
    </w:p>
    <w:p>
      <w:pPr>
        <w:pStyle w:val="Normal"/>
        <w:jc w:val="both"/>
        <w:rPr/>
      </w:pPr>
      <w:r>
        <w:rPr/>
        <w:t>- Исключение затрат бюджета на компенсацию материального ущерба нанесенного в результате ненадлежащего содержания водопроводных, канализационных колодцев и тепловых камер;</w:t>
      </w:r>
    </w:p>
    <w:p>
      <w:pPr>
        <w:pStyle w:val="Normal"/>
        <w:jc w:val="both"/>
        <w:rPr/>
      </w:pPr>
      <w:r>
        <w:rPr/>
        <w:t>-Обеспечение безопасности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8.  Система организации контроля над исполнением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ветственным за реализацию Программы является Администрация Асиновского городского поселения, отчет о реализации программы составляется ежеквартально. Для осуществления строительного контроля над производством работ обязательное привлечение специализированной организ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троль над целевым использованием финансовых средств, выделяемых на реализацию Программы, осуществляется  Советом  Асиновского город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26035</wp:posOffset>
                </wp:positionV>
                <wp:extent cx="59397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2.05pt;mso-position-vertical-relative:text;margin-left:-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0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0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aagp-sni</dc:creator>
  <dc:description/>
  <cp:keywords/>
  <dc:language>en-US</dc:language>
  <cp:lastModifiedBy>AAGP</cp:lastModifiedBy>
  <cp:lastPrinted>2011-12-20T10:24:00Z</cp:lastPrinted>
  <dcterms:modified xsi:type="dcterms:W3CDTF">2011-12-30T02:56:00Z</dcterms:modified>
  <cp:revision>22</cp:revision>
  <dc:subject/>
  <dc:title>СОВЕТ  АСИНОВСКОГО   ГОРОДСКОГО   ПОСЕЛЕНИЯ</dc:title>
</cp:coreProperties>
</file>