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9.12.2011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№ 3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2 год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ответствующее соглашение о передаче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срок с 01.01.2012 до 31.12.2012 включите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1-12-30T02:13:00Z</dcterms:modified>
  <cp:revision>75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