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от  17.11.2011                       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№ 3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>
          <w:b/>
          <w:sz w:val="22"/>
          <w:szCs w:val="22"/>
        </w:rPr>
        <w:t xml:space="preserve">О согласовании предоставления ежегодного дополнительного оплачиваемого отпуска Главе Асиновского  городского поселения - Председателю Совета Асиновского </w:t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Логунову Г.В.</w:t>
      </w:r>
    </w:p>
    <w:p>
      <w:pPr>
        <w:pStyle w:val="Normal"/>
        <w:ind w:right="57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личным заявлением о предоставлении очередного отпуска Главе Асиновского городского поселения – Председателю Совета Асиновского городского поселения Логунову Геннадию Владимировичу, руководствуясь п. 2 ст. 42 Устава Асиновского городского поселения  утвержденного решением Совета Асиновского городского поселения от 16.08.2007 № 10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sz w:val="28"/>
          <w:szCs w:val="28"/>
        </w:rPr>
        <w:t>Совет Асиновского  городского поселения РЕШИЛ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гласовать предоставление очередного отпуска Главе Асиновского городского поселения – Председателю Совета Асиновского городского поселения Логунову Геннадию Владимировичу в период с 05.12.2011 г. по 19.12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временное исполнение полномочий Главы Асиновского городского поселения – Председателя Совета Асиновского городского поселения в период с 05.12.2011 г. по 19.12.2011г. заместителю председателя Совета Асиновского городского поселения Домнич Юрию Борисович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-                                                                </w:t>
        <w:tab/>
        <w:t xml:space="preserve">  Председатель Совета Асиновского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52:00Z</dcterms:created>
  <dc:creator>виктор</dc:creator>
  <dc:description/>
  <cp:keywords/>
  <dc:language>en-US</dc:language>
  <cp:lastModifiedBy>Марина А. Скуркова</cp:lastModifiedBy>
  <cp:lastPrinted>2011-11-16T13:28:00Z</cp:lastPrinted>
  <dcterms:modified xsi:type="dcterms:W3CDTF">2011-11-21T10:57:00Z</dcterms:modified>
  <cp:revision>10</cp:revision>
  <dc:subject/>
  <dc:title>СОВЕТ АСИНОВСКОГО ГОРОДСКОГО ПОСЕЛЕНИЯ</dc:title>
</cp:coreProperties>
</file>