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от 17.11.2011                                                                                                           № 3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от 30 декабря 2010 года № 288  «О бюджете муниципального образования «Асиновское город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1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1 год» от 30.12.2010 № 288 (с изменениями от 21.01.2011 № 290, от 11.03.2011 № 303, от 21.04.2011  № 309, от 05.09.2011 № 333, от 06.10.2011 № 348, от 27.10.2011 № 351) следующие изменения:</w:t>
      </w:r>
    </w:p>
    <w:p>
      <w:pPr>
        <w:pStyle w:val="Normal"/>
        <w:ind w:firstLine="709"/>
        <w:jc w:val="both"/>
        <w:rPr/>
      </w:pPr>
      <w:r>
        <w:rPr/>
        <w:t>а) приложение 6, 13 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256 899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406 79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562 196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50 196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750 196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2 546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2 546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5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9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4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000 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449 5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278 4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0 80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4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4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4 000</w:t>
            </w:r>
          </w:p>
        </w:tc>
      </w:tr>
      <w:tr>
        <w:trPr>
          <w:trHeight w:val="9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 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5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 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1 2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55 40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убъекта  РФ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42 174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0 59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80 59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ого генер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1 58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8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о-канализационных колодцев и тепловых камер в Асиновском городском поселе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Оснащение приборами учета электрической энергии муниципального жилого фонда г.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 075 7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75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29 461 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9 461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95 014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95 014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237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237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0 98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0 988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9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086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6 82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 8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 82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82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6 82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28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муниципального образования</w:t>
      </w:r>
    </w:p>
    <w:p>
      <w:pPr>
        <w:pStyle w:val="ConsPlusTitle"/>
        <w:jc w:val="center"/>
        <w:rPr/>
      </w:pP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на 2011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му городскому поселению 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1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водян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обретения уг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женерСерви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1 году  - 0,0 тыс. рублей.</w:t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1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МО «Асиновское городское поселени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над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4:00Z</dcterms:created>
  <dc:creator>КомStar Service</dc:creator>
  <dc:description/>
  <cp:keywords/>
  <dc:language>en-US</dc:language>
  <cp:lastModifiedBy>Марина А. Скуркова</cp:lastModifiedBy>
  <cp:lastPrinted>2011-11-14T16:50:00Z</cp:lastPrinted>
  <dcterms:modified xsi:type="dcterms:W3CDTF">2011-11-21T07:42:00Z</dcterms:modified>
  <cp:revision>53</cp:revision>
  <dc:subject/>
  <dc:title>СОВЕТ АСИНОВСКОГО ГОРОДСКОГО ПОСЕЛЕНИЯ</dc:title>
</cp:coreProperties>
</file>