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17.11.2011</w:t>
        <w:tab/>
        <w:t xml:space="preserve">                    № 3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2 год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в первом чтении основные параметры бюджета муниципального образования «Асиновское городское поселение» на 2012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44 200 50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35 640 800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44 200 500</w:t>
      </w:r>
      <w:r>
        <w:rPr/>
        <w:t xml:space="preserve"> рублей.</w:t>
      </w:r>
    </w:p>
    <w:p>
      <w:pPr>
        <w:pStyle w:val="Normal"/>
        <w:ind w:firstLine="684"/>
        <w:jc w:val="both"/>
        <w:rPr/>
      </w:pPr>
      <w:r>
        <w:rPr/>
        <w:t>2. Утвердить:</w:t>
      </w:r>
    </w:p>
    <w:p>
      <w:pPr>
        <w:pStyle w:val="Normal"/>
        <w:ind w:firstLine="684"/>
        <w:jc w:val="both"/>
        <w:rPr/>
      </w:pPr>
      <w:r>
        <w:rPr/>
        <w:t>1) объем поступлений доходов в бюджет муниципального образования «Асиновское городское поселение» в 2012 году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>2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12 год согласно приложению 2 к настоящему Решению.</w:t>
      </w:r>
    </w:p>
    <w:p>
      <w:pPr>
        <w:pStyle w:val="Normal"/>
        <w:ind w:firstLine="684"/>
        <w:jc w:val="both"/>
        <w:rPr/>
      </w:pPr>
      <w:r>
        <w:rPr/>
        <w:t>3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ind w:firstLine="684"/>
        <w:jc w:val="both"/>
        <w:rPr/>
      </w:pPr>
      <w:r>
        <w:rPr/>
        <w:t>4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Асиновского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селения «Об утверждении основных параметров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«Асин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городское поселение» на 2012 год» от 17.11.2011   № 3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6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0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54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4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0 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40 800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00 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Асиновского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селения «Об утверждении основных параметров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«Асин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городское поселение» на 2012 год» от 17.11.2011 № 3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00 50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241 20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950 2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08 2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8 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 67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 67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2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7 5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00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000 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746 5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0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ветхого и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</w:tr>
      <w:tr>
        <w:trPr>
          <w:trHeight w:val="2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80 07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0 07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80 07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80 07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упку коммунальной тех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1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66 43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6 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  43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7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циальная поддержка инвали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7 5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7 5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 991 8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1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1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1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1 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9:00Z</dcterms:created>
  <dc:creator>КомStar Service</dc:creator>
  <dc:description/>
  <cp:keywords/>
  <dc:language>en-US</dc:language>
  <cp:lastModifiedBy>Марина А. Скуркова</cp:lastModifiedBy>
  <cp:lastPrinted>2011-11-01T14:24:00Z</cp:lastPrinted>
  <dcterms:modified xsi:type="dcterms:W3CDTF">2011-11-21T07:41:00Z</dcterms:modified>
  <cp:revision>211</cp:revision>
  <dc:subject/>
  <dc:title/>
</cp:coreProperties>
</file>