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от 27.10.2011                                                                                               № 354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г. Асино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Благодарственным письмом Совета Асиновского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Рассмотрев ходатайство МУ «Асиновская межпоселенческая централизованная библиотечная система»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Наградить участников городского конкурса эскизов памятника девушке Асе, согласно приложению.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Опубликовать н</w:t>
      </w:r>
      <w:r>
        <w:rPr>
          <w:bCs/>
        </w:rPr>
        <w:t>астоящее Решение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Аси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27.10.2011  №  35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лиц для награждения благодарственным письмо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оп Юлия, г. Томск, гимназия №13, 7 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шова Оля, МОУ СОШ №2, 5б 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шукова Анастасия, МОУ СОШ № 4, 10а 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штанникова Елизавета, МОУ СОШ № 2, 5а 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акова Алена, МОУ СОШ № 2, 5б 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анжов Вадим, МОУ СОШ № 4, 7а 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вцова Юлия, МОУ СОШ № 4, 7г 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ниченко Анастасия, МОУ СОШ № 4, 8в 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ченко Марина, МОУ СОШ № 4, 10а 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биякова Марина, МОУ СОШ № 2, 5а 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ещенко Диана, МОУ СОШ № 4, 4а 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айки Вячеслав, МОУ СОШ № 2, 6б кла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5:00Z</dcterms:created>
  <dc:creator>aagp-sni</dc:creator>
  <dc:description/>
  <cp:keywords/>
  <dc:language>en-US</dc:language>
  <cp:lastModifiedBy>Марина А. Скуркова</cp:lastModifiedBy>
  <cp:lastPrinted>2009-10-22T15:08:00Z</cp:lastPrinted>
  <dcterms:modified xsi:type="dcterms:W3CDTF">2011-10-28T03:49:00Z</dcterms:modified>
  <cp:revision>25</cp:revision>
  <dc:subject/>
  <dc:title> </dc:title>
</cp:coreProperties>
</file>