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</w:rPr>
      </w:pPr>
      <w:r>
        <w:rPr>
          <w:b/>
        </w:rPr>
        <w:t>от 27.10.2011                                                                                               № 3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и дополнений в Решение Совета Аси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от 30 декабря 2010 года № 288 «О бюджете муниципального образования  «Асиновское городское поселение» на 2011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41"/>
        <w:jc w:val="both"/>
        <w:rPr/>
      </w:pPr>
      <w:r>
        <w:rPr/>
        <w:t>Рассмотрев проект Решения Совета Асиновского городского поселения «О бюджете муниципального образования «Асиновское городское поселение» на 2011 год», представленный Главой Администрации Асиновского городского поселения,</w:t>
      </w:r>
    </w:p>
    <w:p>
      <w:pPr>
        <w:pStyle w:val="Normal"/>
        <w:ind w:firstLine="741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в Решение Совета Асиновского городского поселения «О бюджете муниципального образования «Асиновское городское поселение» на 2011 год» от 30.12.2010 № 288 (с изменениями от 21.01.2011 № 290, от 11.03.2011 № 303, от 21.04.2011  № 309, от 05.09.2011 № 333, от 06.10.2011 № 348) следующие изменения:</w:t>
      </w:r>
    </w:p>
    <w:p>
      <w:pPr>
        <w:pStyle w:val="Normal"/>
        <w:ind w:firstLine="709"/>
        <w:jc w:val="both"/>
        <w:rPr/>
      </w:pPr>
      <w:r>
        <w:rPr/>
        <w:t>а) подпункты 1,2 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1) прогнозируемый общий объем доходов бюджета поселения в сумме 145 815 845 рублей 05 копеек, в том числе налоговые и неналоговые доходы в сумме 29 999 173 рубля 98 копеек;</w:t>
      </w:r>
    </w:p>
    <w:p>
      <w:pPr>
        <w:pStyle w:val="Normal"/>
        <w:ind w:firstLine="709"/>
        <w:jc w:val="both"/>
        <w:rPr/>
      </w:pPr>
      <w:r>
        <w:rPr/>
        <w:t>2) общий объем расходов бюджета поселения в сумме 156 256 899 рублей;</w:t>
      </w:r>
    </w:p>
    <w:p>
      <w:pPr>
        <w:pStyle w:val="Normal"/>
        <w:ind w:firstLine="709"/>
        <w:jc w:val="both"/>
        <w:rPr/>
      </w:pPr>
      <w:r>
        <w:rPr/>
        <w:t>3) размер дефицита бюджета в сумме 10 441 053 рубля 95 копеек;</w:t>
      </w:r>
    </w:p>
    <w:p>
      <w:pPr>
        <w:pStyle w:val="Normal"/>
        <w:ind w:firstLine="741"/>
        <w:jc w:val="both"/>
        <w:rPr/>
      </w:pPr>
      <w:r>
        <w:rPr/>
        <w:t>б) приложения 5,6,8,12 изложить в ново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иложение 5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1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бъём поступлений доходов бюджета поселения на 2011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02"/>
        <w:gridCol w:w="5039"/>
        <w:gridCol w:w="1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0000 00 0000 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939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39 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833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00 10 0000 1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473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04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1 11 05011 01 0000 12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участ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904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1 09045 10 0000 12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1 11 09045 10 0000 12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00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 1 13 00000 10 0000 0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 473,9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3 03050 10 0000 13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473,9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14 1 14 00000 00 0000 0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95 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4 01050 10 0000 4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 в собственности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4 02033 10 0000 4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 , находящегося в собственности поселений (в части реализации основных средств по указанному имуществу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5 7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1 14 06014 10 0000 43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4 06026 10 0000 43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 земельных участков, находящихся в собственности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6 00000 00 0000 0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 16 33050 10 0000 14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я работ, оказание услуг для нужд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Х ДОХОДОВ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99 173,9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1001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63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2088 10 0002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» Фонд содействия реформированию жилищно-коммунального хозяйств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56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4 2 02 02089 10 0002 151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5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4 2 02 03026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8 08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999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821 43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999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проведение мероприятий по подготовке к зиме объектов ЖК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500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999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выполнение работ по восстановлению аварийного самотечного канализационного коллекто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000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4 2 02 04999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188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999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емирование победителей районного конкурса на звание «Самое благоустроенное поселение Асиновского район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999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мероприятия по благоустройству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0 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999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создание условий управления многоквартирными дом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999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капитальный ремонт арболитовых домов за счет средст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999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исполнение судебных актов по обеспечению жилыми помещениями детей-сирот, детей, оставшихся без попечения родителей, а также детей, не имеющих закрепленного жилого помещ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4 2 02 04999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финансовое обеспечение мероприятий, связанных с ликвидацией последствий урагана, произошедшего в апреле 2011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0 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999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беспечение мер по сбалансированности местных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67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999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иобретение оборуд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3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999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завершение сборки блочно-модульной котельной ПУ-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0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999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рганизацию благоустройства территорий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9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 2 19 05000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субсидий и субвенций из бюджетов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 186 853,9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19 05000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сидий и субвенций из бюджетов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 186 853,9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ЕЗВОЗМЕЗДНЫЕ ПОСТУПЛЕНИЯ ИЗ БЮДЖЕТОВ ДРУГИХ УРОВНЕЙ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816 671,0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 815 845,0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1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1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48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624"/>
        <w:gridCol w:w="648"/>
        <w:gridCol w:w="624"/>
        <w:gridCol w:w="955"/>
        <w:gridCol w:w="581"/>
        <w:gridCol w:w="1344"/>
      </w:tblGrid>
      <w:tr>
        <w:trPr>
          <w:trHeight w:val="1260" w:hRule="atLeast"/>
          <w:cantSplit w:val="true"/>
        </w:trPr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 256 899</w:t>
            </w:r>
          </w:p>
        </w:tc>
      </w:tr>
      <w:tr>
        <w:trPr>
          <w:trHeight w:val="1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 406 795</w:t>
            </w:r>
          </w:p>
        </w:tc>
      </w:tr>
      <w:tr>
        <w:trPr>
          <w:trHeight w:val="11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 377 896</w:t>
            </w:r>
          </w:p>
        </w:tc>
      </w:tr>
      <w:tr>
        <w:trPr>
          <w:trHeight w:val="58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65 896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 565 896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44 246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44 246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65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65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0</w:t>
            </w:r>
          </w:p>
        </w:tc>
      </w:tr>
      <w:tr>
        <w:trPr>
          <w:trHeight w:val="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91 000</w:t>
            </w:r>
          </w:p>
        </w:tc>
      </w:tr>
      <w:tr>
        <w:trPr>
          <w:trHeight w:val="4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 000</w:t>
            </w:r>
          </w:p>
        </w:tc>
      </w:tr>
      <w:tr>
        <w:trPr>
          <w:trHeight w:val="2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 000</w:t>
            </w:r>
          </w:p>
        </w:tc>
      </w:tr>
      <w:tr>
        <w:trPr>
          <w:trHeight w:val="20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</w:t>
            </w:r>
          </w:p>
        </w:tc>
      </w:tr>
      <w:tr>
        <w:trPr>
          <w:trHeight w:val="4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(подготовка кадр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  <w:tr>
        <w:trPr>
          <w:trHeight w:val="72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</w:t>
            </w:r>
          </w:p>
        </w:tc>
      </w:tr>
      <w:tr>
        <w:trPr>
          <w:trHeight w:val="24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000</w:t>
            </w:r>
          </w:p>
        </w:tc>
      </w:tr>
      <w:tr>
        <w:trPr>
          <w:trHeight w:val="4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9  000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000</w:t>
            </w:r>
          </w:p>
        </w:tc>
      </w:tr>
      <w:tr>
        <w:trPr>
          <w:trHeight w:val="52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000</w:t>
            </w:r>
          </w:p>
        </w:tc>
      </w:tr>
      <w:tr>
        <w:trPr>
          <w:trHeight w:val="62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4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 000 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6 633 813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278 409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Правительства субъекта  РФ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0 809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0 809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 4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 400</w:t>
            </w:r>
          </w:p>
        </w:tc>
      </w:tr>
      <w:tr>
        <w:trPr>
          <w:trHeight w:val="2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4 000</w:t>
            </w:r>
          </w:p>
        </w:tc>
      </w:tr>
      <w:tr>
        <w:trPr>
          <w:trHeight w:val="44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74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74 000</w:t>
            </w:r>
          </w:p>
        </w:tc>
      </w:tr>
      <w:tr>
        <w:trPr>
          <w:trHeight w:val="9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, поступивших о т государственной корпорации «Фонд содействия реформированию жилищно-коммунального хозяйств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56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56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45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45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а  МО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31 2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31 2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055 404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Правительства субъекта  РФ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3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3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7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7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70 000</w:t>
            </w:r>
          </w:p>
        </w:tc>
      </w:tr>
      <w:tr>
        <w:trPr>
          <w:trHeight w:val="15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42 174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80 594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80 594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изельного генерато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купку коммунальной техн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1 58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58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Восстановление водопроводно-канализационных колодцев и тепловых камер в Асиновском городском поселени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Оснащение приборами учета электрической энергии муниципального жилого фонда г. Асино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000</w:t>
            </w:r>
          </w:p>
        </w:tc>
      </w:tr>
      <w:tr>
        <w:trPr>
          <w:trHeight w:val="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1 300 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029 461 </w:t>
            </w:r>
          </w:p>
        </w:tc>
      </w:tr>
      <w:tr>
        <w:trPr>
          <w:trHeight w:val="27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9 461</w:t>
            </w:r>
          </w:p>
        </w:tc>
      </w:tr>
      <w:tr>
        <w:trPr>
          <w:trHeight w:val="20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и содержание автомобильных дорог в границах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95 014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95 014</w:t>
            </w:r>
          </w:p>
        </w:tc>
      </w:tr>
      <w:tr>
        <w:trPr>
          <w:trHeight w:val="22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0 237</w:t>
            </w:r>
          </w:p>
        </w:tc>
      </w:tr>
      <w:tr>
        <w:trPr>
          <w:trHeight w:val="5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0 237</w:t>
            </w:r>
          </w:p>
        </w:tc>
      </w:tr>
      <w:tr>
        <w:trPr>
          <w:trHeight w:val="11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</w:t>
            </w:r>
          </w:p>
        </w:tc>
      </w:tr>
      <w:tr>
        <w:trPr>
          <w:trHeight w:val="2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5 288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5 288</w:t>
            </w:r>
          </w:p>
        </w:tc>
      </w:tr>
      <w:tr>
        <w:trPr>
          <w:trHeight w:val="26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4 000</w:t>
            </w:r>
          </w:p>
        </w:tc>
      </w:tr>
      <w:tr>
        <w:trPr>
          <w:trHeight w:val="26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000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библиотечное обслужива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498 086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П "Социальная поддержка инвалидов-колясочников на 2009-2011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8 086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8 086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8 086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актов по обеспечению жилыми помещениями детей-сирот, детей, оставшихся без попечения родителей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6 82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 82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6 820 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820</w:t>
            </w:r>
          </w:p>
        </w:tc>
      </w:tr>
      <w:tr>
        <w:trPr>
          <w:trHeight w:val="10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</w:t>
            </w:r>
          </w:p>
        </w:tc>
      </w:tr>
      <w:tr>
        <w:trPr>
          <w:trHeight w:val="1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</w:t>
            </w:r>
          </w:p>
        </w:tc>
      </w:tr>
      <w:tr>
        <w:trPr>
          <w:trHeight w:val="2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46 82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46 82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3. МУ «Управление городским жилищным фондом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 933 284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 933 284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3 284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3 284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3 284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3 28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1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бъём межбюджетных трансфертов, получаемых </w:t>
      </w:r>
    </w:p>
    <w:p>
      <w:pPr>
        <w:pStyle w:val="Normal"/>
        <w:jc w:val="center"/>
        <w:rPr/>
      </w:pPr>
      <w:r>
        <w:rPr>
          <w:b/>
        </w:rPr>
        <w:t>из бюджета муниципального образования «Асиновский район», на 2011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00"/>
        <w:gridCol w:w="149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363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» Фонд содействия реформированию жилищно-коммунального хозяйств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56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5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8 08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й трансферт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 188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й трансферт на проведение мероприятий по подготовке к зиме объектов ЖК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5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й трансферт на создание условий управления многоквартирными дома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й трансферт на выполнение работ по восстановлению аварийного самотечного канализационного коллекто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выполнение работ по восстановлению аварийного самотечного канализационного коллектора за счет средств област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премирование победителей районного конкурса на звание «Самое благоустроенное поселение Асиновского район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прочие мероприятия по благоустройству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капитальный ремонт арболитовых домов за счет средств област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й трансферт на капитальный ремонт арболитовых домов за счет средств район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 исполнение судебных актов по обеспечению жилыми помещениями детей-сирот, детей, оставшихся без попечения родителей, а также детей, не имеющих закрепленного жилого помещ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аварийно-восстановительные работы по восстановлению крыши дома, расположенного по адресу г. Асино, ул. имени Ленина, 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0 80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поддержку мер по обеспечению сбалансированности местных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467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завершение сборки блочно-модульной котельной, расположенной по адресу г. Асино, ул. Гончарова, 46/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организацию благоустройства территории посе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9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приобретение оргтехники и мебел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003 52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1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муниципального образования «Асиновское городское поселение» 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1938"/>
      </w:tblGrid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41 053, 95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41 053,9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84"/>
        <w:jc w:val="both"/>
        <w:rPr/>
      </w:pPr>
      <w:r>
        <w:rPr/>
        <w:t>2. Контроль исполнения настоящего Решения возложить на председателя  к</w:t>
      </w:r>
      <w:r>
        <w:rPr>
          <w:bCs/>
        </w:rPr>
        <w:t>омитета по бюджету, налоговой политике, экономике и муниципальной собственности Совета Асиновского городского поселения  (Лойченко Г.С.).</w:t>
      </w:r>
    </w:p>
    <w:p>
      <w:pPr>
        <w:pStyle w:val="Normal"/>
        <w:ind w:firstLine="684"/>
        <w:jc w:val="both"/>
        <w:rPr/>
      </w:pPr>
      <w:r>
        <w:rPr/>
        <w:t>3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     Г.В. Логунов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24:00Z</dcterms:created>
  <dc:creator>КомStar Service</dc:creator>
  <dc:description/>
  <cp:keywords/>
  <dc:language>en-US</dc:language>
  <cp:lastModifiedBy>Марина А. Скуркова</cp:lastModifiedBy>
  <cp:lastPrinted>2011-09-28T08:57:00Z</cp:lastPrinted>
  <dcterms:modified xsi:type="dcterms:W3CDTF">2011-10-28T03:38:00Z</dcterms:modified>
  <cp:revision>48</cp:revision>
  <dc:subject/>
  <dc:title>СОВЕТ АСИНОВСКОГО ГОРОДСКОГО ПОСЕЛЕНИЯ</dc:title>
</cp:coreProperties>
</file>