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6.10.2011</w:t>
        <w:tab/>
        <w:tab/>
        <w:tab/>
        <w:tab/>
        <w:tab/>
        <w:tab/>
        <w:tab/>
        <w:tab/>
        <w:t xml:space="preserve">           № 3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2 к Решению Совета Асиновского городского поселения от 28.10.2010 № 255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омской области </w:t>
      </w:r>
      <w:r>
        <w:rPr/>
        <w:t xml:space="preserve">от 05.08.2011 N 157-ОЗ «О расчетной единице»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Асиновское городское поселение», в целях приведения муниципального правового акта в соответствие законодательству субъек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</w:t>
      </w:r>
      <w:r>
        <w:rPr/>
        <w:t>Внести в приложение 2 к решению Совета Асиновского городского поселения от 28.10.2010 № 255 «О порядке оплаты труда муниципальных служащих, замещающих должности муниципальной службы в Администрации Асиновского городского поселения» следующие изменения: в названии графы 4 таблицы «Размеры должностных окладов по муниципальным должностям и должностям муниципальной службы» слово «МРОТ» заменить на слова «расчетных единицах»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решение путем размещения в информационно-телекоммуникационной сети «Интернет» 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октября  201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над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Лойченко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</w:t>
        <w:tab/>
        <w:tab/>
        <w:t xml:space="preserve"> Г. В. 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9:00Z</dcterms:created>
  <dc:creator>Купревич</dc:creator>
  <dc:description/>
  <cp:keywords/>
  <dc:language>en-US</dc:language>
  <cp:lastModifiedBy>Марина А. Скуркова</cp:lastModifiedBy>
  <cp:lastPrinted>2011-10-05T17:16:00Z</cp:lastPrinted>
  <dcterms:modified xsi:type="dcterms:W3CDTF">2011-10-10T03:44:00Z</dcterms:modified>
  <cp:revision>5</cp:revision>
  <dc:subject/>
  <dc:title>ПОЛОЖЕНИЕ</dc:title>
</cp:coreProperties>
</file>