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06.10.2011                                                                                                     № 34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7.12.2010 № 280 «Об утверждении Прогнозного плана (Программы) приватизации муниципального имуществ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помещение в кирпичном строении, этажность -2 расположенное по адресу: Томская область, г. Асино, ул. Центральная, д.7, с земельным участком – 2002 кв.м. и оборудованием: котел «Сибирь»-10 – 8 шт., скважина на воду, ёмкость (метал.) объем до 16 м3 – 8 шт., насос Д 320-50 – 2 шт., насос К 80-50-200 – 2 шт., насос КМ 20/30, насос Д 315/50, вентилятор 12ЦС-48 – 2 шт., вентилятор 10ЦС, дымосос ДН-9-пр – 2шт., дымосос ДН-11, вентилятор 30ЦС-48, насос УХЛ45/30, насос глубинный ЭЦВ-6, вентилятор ВЦ 75-3,5 – 3шт.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267200,00 (двести шестьдесят семь тысяч двести рублей 00 копеек), без учета НДС, согласно отчету об определении рыночной стоимости № 17 от 21.09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9:00Z</dcterms:created>
  <dc:creator>Клиент</dc:creator>
  <dc:description/>
  <cp:keywords/>
  <dc:language>en-US</dc:language>
  <cp:lastModifiedBy>Марина А. Скуркова</cp:lastModifiedBy>
  <cp:lastPrinted>2010-10-12T09:44:00Z</cp:lastPrinted>
  <dcterms:modified xsi:type="dcterms:W3CDTF">2011-10-10T04:01:00Z</dcterms:modified>
  <cp:revision>10</cp:revision>
  <dc:subject/>
  <dc:title>СОВЕТ АСИНОВСКОГО ГОРОДСКОГО ПОСЕЛЕНИЯ</dc:title>
</cp:coreProperties>
</file>