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  <w:szCs w:val="32"/>
        </w:rPr>
      </w:pPr>
      <w:r>
        <w:rPr>
          <w:rFonts w:cs="Times New Roman" w:ascii="Times New Roman" w:hAnsi="Times New Roman"/>
          <w:b/>
          <w:bCs/>
          <w:sz w:val="12"/>
          <w:szCs w:val="32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т   06.10.2011  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№ 338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нятого Решением Совета Асиновского городского поселения от 16.08.2007 № 101»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вязи с внесением изменений в Федеральный закон от 06.10.2003 г. N 131-ФЗ "Об общих принципах организации местного самоуправления в Российской Федерации" согласно Федеральных законов от 21.04.2011 № 69-ФЗ «О внесении изменений в отдельные законодательные акты Российской Федерации», от 11.07.2011 № 192-ФЗ «О внесении изменений в Федеральный закон «О безопасности дорожного движения» и отдельные законодательные акты Российской Федерации», от 18.07.2011 № 224-ФЗ «О внесении изменений в статьи 51 и 56 Градостроительного кодекса Российской Федерации и отдельные законодательные акты Российской Федерации», от 18.07.2011 № 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 от 18.07.2011 № 243-ФЗ «О внесении изменений в Градостроительный кодекс Российской Федерации и отдельные законодательные акты Российской Федерации», от 19.07.2011 № 246-ФЗ «Об искусственных земельных участках, созданных на водных объектах, находящиеся в федеральной собственности и о внесении изменений в отдельные законодательные акты Российской Федерации», от 25.07.2011 № 263-ФЗ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ассмотрев протест городского прокурора № 17-2010 от 30.11.2010 на положения Устава Асиновского городского поселения, в соответствии со статьями  21, 73, 74, 75 Устава муниципального образования «Асиновское городское поселение» в целях  приведения  положений Устава муниципального образования «Асиновское городское поселение» в соответствие с нормами действующего законодательства Российской Федер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Асиновского городского поселения  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ого Решением Совета Асиновского городского поселения от 16.08.2007 № 101» за основу согласно приложению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 в средствах массовой информаци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 в форме массового обсуждения населением Асиновского город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Установить, что мотивированные предложения и замечания по проекту Решения 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района), кабинет № 202 (Совет Асиновского городского поселения) с 24 октября по 08 ноября 2011 года с 8.00 до 12.00 и с 13.00 до 17.00 часов  местного времени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оручить контрольно-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09 ноября 2011 года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публиковать в средствах массовой информации заключение, отражающее позиции и мнения субъектов обсуждения проекта Решения  Совета Асиновского городского поселения «О внесении изменений в Устав муниципального образования «Асиновское городское поселение», принятого Решением Совета Асиновского городского поселения от 16.08.2007 № 101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Г.В. Логун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65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4500" w:leader="none"/>
        </w:tabs>
        <w:ind w:left="55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</w:t>
      </w:r>
    </w:p>
    <w:p>
      <w:pPr>
        <w:pStyle w:val="Normal"/>
        <w:tabs>
          <w:tab w:val="clear" w:pos="708"/>
          <w:tab w:val="left" w:pos="4500" w:leader="none"/>
        </w:tabs>
        <w:ind w:left="55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06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октября</w:t>
      </w:r>
      <w:r>
        <w:rPr>
          <w:rFonts w:cs="Times New Roman" w:ascii="Times New Roman" w:hAnsi="Times New Roman"/>
          <w:sz w:val="24"/>
          <w:szCs w:val="24"/>
        </w:rPr>
        <w:t>_2011 г.  №_</w:t>
      </w:r>
      <w:r>
        <w:rPr>
          <w:rFonts w:cs="Times New Roman" w:ascii="Times New Roman" w:hAnsi="Times New Roman"/>
          <w:sz w:val="24"/>
          <w:szCs w:val="24"/>
          <w:u w:val="single"/>
        </w:rPr>
        <w:t>338</w:t>
      </w:r>
      <w:r>
        <w:rPr>
          <w:rFonts w:cs="Times New Roman" w:ascii="Times New Roman" w:hAnsi="Times New Roman"/>
          <w:sz w:val="24"/>
          <w:szCs w:val="24"/>
        </w:rPr>
        <w:t xml:space="preserve">_ </w:t>
      </w:r>
    </w:p>
    <w:p>
      <w:pPr>
        <w:pStyle w:val="Normal"/>
        <w:ind w:left="55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ИЗМЕН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 Устав Асиновского городского поселения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5 ч. 1 ст. 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5) </w:t>
      </w:r>
      <w:r>
        <w:rPr>
          <w:rFonts w:cs="Times New Roman" w:ascii="Times New Roman" w:hAnsi="Times New Roman"/>
          <w:color w:val="000000"/>
          <w:sz w:val="24"/>
          <w:szCs w:val="24"/>
        </w:rPr>
        <w:t>дорожная деятельность в отношении автомобильных дорог местного значения в границах Асиновского городского поселения и обеспечение безопасности дорожного движения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Асиновского город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17 ч. 1 ст. 9 Устава муниципального образования «Асиновское городское поселение» дополнить словами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, включая обеспечение свободного доступа граждан к водным объектам общего пользования и их береговым полосам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ункт 23 ч. 1 ст. 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23) утверждение генеральных планов Асиновского городского поселения, правил землепользования и застройки, утверждение подготовленной на основе генеральных планов Асиновского город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Асиновского городского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Асиновского городского поселения;»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ункт 27 ч. 1 ст. 9 Устава муниципального образования «Асиновское городское поселение»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27) создание, развитие и обеспечение охраны лечебно-оздоровительных местностей и курортов местного значения на территории Асиновского город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»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 В пункте 34 ч. 1 ст. 9 Устава муниципального образования «Асиновское городское поселение» слова «и надзора» исключить.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Часть 1 ст. 9 Устава муниципального образования «Асиновское городское поселение» дополнить пунктом 37 следующего содержания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37) осуществление муниципального контроля за проведением муниципальных лотерей;».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Часть 1 ст. 9 Устава муниципального образования «Асиновское городское поселение» дополнить пунктом 38 следующего содержания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38) осуществление муниципального контроля на территории особой экономической зоны;». 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Часть 1 ст. 9 Устава муниципального образования «Асиновское городское поселение» дополнить пунктом 39 следующего содержания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9) обеспечение выполнения работ, необходимых для создания искусственных земельных участков для нужд Асиновского городского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татью 38 Устава муниципального образования «Асиновское городское поселение» дополнить частью 3 следующего содержания:</w:t>
      </w:r>
    </w:p>
    <w:p>
      <w:pPr>
        <w:pStyle w:val="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3. Решение Совета Асиновского городского поселения о досрочном прекращении полномочий депутата Совета Асиновского городского поселе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Совета Асиновского городского поселения, - не позднее чем через три месяца со дня появления такого основания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Дополнить Устав муниципального образования «Асиновское городское поселение» статьей 47.1 следующего содержа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47.1. Муниципальный контроль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Под муниципальным контролем понимается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, предусмотренным федеральными закона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рганом муниципального контроля в муниципальном образовании «Асиновское городское поселение» является Администрация Асиновского городского поселения, к полномочиям которой относятс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 на территории Асиновского городского поселени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разработка и принятие административных регламентов проведения проверок при осуществлении муниципального контроля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осуществление иных, предусмотренных федеральными законами, законами и иными нормативными правовыми актами  субъектов Российской Федерации полномоч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олномочия руководителя органа муниципального контроля, в том числе, утверждение ежегодного плана проведения плановых проверок, осуществляет Глава Администрации Асиновского городского поселения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65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статьи"/>
    <w:basedOn w:val="Normal"/>
    <w:next w:val="Normal"/>
    <w:qFormat/>
    <w:pPr>
      <w:widowControl/>
      <w:ind w:left="1612" w:hanging="892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503;fld=134;dst=306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45:00Z</dcterms:created>
  <dc:creator>AGS</dc:creator>
  <dc:description/>
  <cp:keywords/>
  <dc:language>en-US</dc:language>
  <cp:lastModifiedBy>Марина А. Скуркова</cp:lastModifiedBy>
  <cp:lastPrinted>2011-09-02T14:41:00Z</cp:lastPrinted>
  <dcterms:modified xsi:type="dcterms:W3CDTF">2011-10-10T02:48:00Z</dcterms:modified>
  <cp:revision>63</cp:revision>
  <dc:subject/>
  <dc:title>СОВЕТ АСИНОВС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8959531</vt:r8>
  </property>
</Properties>
</file>