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05.09.2011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№ 33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Положение о порядке управления и распоряжения имуществом, находящимся в собственности муниципального образования «Асиновское городское поселение», утвержденного решением Совета Асиновского городского поселения от 08.04.2009 № 13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е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имуществом, находящимся в собственности муниципального образования «Асиновское городское поселение», утвержденного решением Совета Асиновского городского поселения от 0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 в связи с необходимостью упорядочения учета муниципального имущества, исключения объектов движимого и недвижимого имущества из Реестра муниципальной собственности в связи с его списанием, рассмотрев протест Асиновского городского прокурора от 25.08.2011 № 1-428в-2011, в целях приведения муниципального правового акта в соответствие действующему законодательству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Положение о порядке управления и распоряжения имуществом, находящимся в собственности муниципального образования «Асиновское городское поселение», утвержденного решением Совета Асиновского городского поселения от 08.04.2009 № 135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ункт 6 статьи 5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6) определение порядка принятия решений о создании, реорганизации, ликвидации муниципальных предприятий и учреждений, за исключением определения порядка принятия решений о ликвидации муниципальных бюджетных учреждений, муниципальных казенных учреждений;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Часть 2 статьи 6 дополнить пунктом 23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23) утверждает положение о порядке исключения из реестра муниципальной собственности движимого и недвижимого имущества в связи с его списанием;»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Часть 2 статьи 6 дополнить пунктом 24 следующего содержа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24) определяет порядок принятия решений о ликвидации и проведения ликвидации муниципального бюджетного учреждения, муниципального казенного учреждения.»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В абзаце первом части 1 статьи 10 слова «Главы Администрации» поменять на слова «Администрации Асиновского городского поселения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В абзаце первом части 1 статьи 11 слова «Главой Администрации» поменять на слова «Администрацией Асиновского городского поселения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Статью 13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редприятие, основанное на праве хозяйственного ведения, перечисляет в местный бюджет часть прибыли, а муниципальное казенное предприятие, основанное на праве оперативного управления, - часть доходов, остающихся в их распоряжении после уплаты налогов и иных обязательных платежей, в размере и сроки, установленные постановлением Администрации Асиновского городского поселения при учреждении предприят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рядок отчисления части прибыли (доходов) предприятий в бюджет муниципального образования, а также санкции за несвоевременное перечисление части прибыли утверждаются Администрацией Асиновского городского поселения.»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7. Часть 2 статьи 21 изложить в следующей редакции: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22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2. Совет Асиновского городского поселения и Администрация Асиновского городского поселения созданы в соответствии с действующим законодательством РФ, Уставом муниципального образования «Асиновское городское поселение» и являются муниципальными казенными учреждениями. Отраслевые (функциональные) органы Администрации, наделяемые правами юридического лица и являющиеся муниципальными учреждениями, создаются по решению Совета Асиновского городского поселения об учреждении этих органов.</w:t>
      </w:r>
      <w:bookmarkEnd w:id="0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тет Совета Асиновского городского поселения по бюджету, налоговой политике, экономике и муниципальной собственности (Лойченко Г.С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152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091;n=54374;fld=134" TargetMode="External"/><Relationship Id="rId5" Type="http://schemas.openxmlformats.org/officeDocument/2006/relationships/hyperlink" Target="consultantplus://offline/main?base=RLAW091;n=47158;fld=134;dst=1000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Марина А. Скуркова</cp:lastModifiedBy>
  <cp:lastPrinted>2011-08-30T08:29:00Z</cp:lastPrinted>
  <dcterms:modified xsi:type="dcterms:W3CDTF">2011-09-06T02:53:00Z</dcterms:modified>
  <cp:revision>64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