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</w:rPr>
      </w:pPr>
      <w:r>
        <w:rPr>
          <w:b/>
        </w:rPr>
        <w:t xml:space="preserve">от 11 марта 2011 года </w:t>
        <w:tab/>
        <w:t xml:space="preserve">             № 3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11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41"/>
        <w:jc w:val="both"/>
        <w:rPr/>
      </w:pPr>
      <w:r>
        <w:rPr/>
        <w:t>Рассмотрев проект Решения Совета Асиновского городского поселения «О бюджете муниципального образования «Асиновское городское поселение» на 2011 год», представленный Главой Администрации Асиновского городского поселения</w:t>
      </w:r>
    </w:p>
    <w:p>
      <w:pPr>
        <w:pStyle w:val="Normal"/>
        <w:ind w:left="0" w:right="0" w:firstLine="74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/>
      </w:pPr>
      <w:r>
        <w:rPr/>
        <w:t>1. Внести в Решение Совета Асиновского городского поселения «О бюджете муниципального образования «Асиновское городское поселение» на 2011 год» от 30.12.2010 № 288 (с изменениями от 21.01.2011 № 290) следующие изменения:</w:t>
      </w:r>
    </w:p>
    <w:p>
      <w:pPr>
        <w:pStyle w:val="Normal"/>
        <w:ind w:left="0" w:right="0" w:firstLine="426"/>
        <w:jc w:val="both"/>
        <w:rPr/>
      </w:pPr>
      <w:r>
        <w:rPr/>
        <w:t>а) подпункты 1,2,3 пункта 1 изложить в следующей редакции:</w:t>
      </w:r>
    </w:p>
    <w:p>
      <w:pPr>
        <w:pStyle w:val="Normal"/>
        <w:ind w:left="0" w:right="0" w:firstLine="426"/>
        <w:jc w:val="both"/>
        <w:rPr/>
      </w:pPr>
      <w:r>
        <w:rPr/>
        <w:t>1) прогнозируемый общий объем доходов бюджета поселения в сумме 52 016 020 рублей, в том числе налоговые и неналоговые доходы в сумме 31 541 620 рублей;</w:t>
      </w:r>
    </w:p>
    <w:p>
      <w:pPr>
        <w:pStyle w:val="Normal"/>
        <w:ind w:left="0" w:right="0" w:firstLine="426"/>
        <w:jc w:val="both"/>
        <w:rPr/>
      </w:pPr>
      <w:r>
        <w:rPr/>
        <w:t>2) общий объем расходов бюджета поселения в сумме 56 594 400 рублей;</w:t>
      </w:r>
    </w:p>
    <w:p>
      <w:pPr>
        <w:pStyle w:val="Normal"/>
        <w:ind w:left="0" w:right="0" w:firstLine="426"/>
        <w:jc w:val="both"/>
        <w:rPr/>
      </w:pPr>
      <w:r>
        <w:rPr/>
        <w:t>3) размер дефицита бюджета в сумме 4 578 380 рублей;</w:t>
      </w:r>
    </w:p>
    <w:p>
      <w:pPr>
        <w:pStyle w:val="Normal"/>
        <w:ind w:left="0" w:right="0" w:firstLine="426"/>
        <w:jc w:val="both"/>
        <w:rPr/>
      </w:pPr>
      <w:r>
        <w:rPr/>
        <w:t>б) приложения  5,6,8,12 изложить в новой редакции:</w:t>
      </w:r>
    </w:p>
    <w:p>
      <w:pPr>
        <w:pStyle w:val="Normal"/>
        <w:jc w:val="right"/>
        <w:rPr/>
      </w:pPr>
      <w:r>
        <w:rPr/>
        <w:t>«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Асиновское городское поселение» на 201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поступлений доходов бюджета поселения н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2"/>
        <w:gridCol w:w="5073"/>
        <w:gridCol w:w="132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39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39 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33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10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3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9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1 05011 01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9045 10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2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1 11 09045 10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1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3 00000 1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3 03050 10 0000 1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4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4 06014 10 0000 4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2 19 05000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субсидий и субвенций из бюджетов посел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 578 3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19 05000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й и субвенций из бюджетов посел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578 3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541 6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1001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3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3026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оведение мероприятий по подготовке к зиме объектов ЖК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выполнение работ по восстановлению аварийного самотечного канализационного коллект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9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создание условий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 ИЗ БЮДЖЕТОВ ДРУГИХ УРОВНЕЙ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474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016 02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Асиновское городское поселение» на 2011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58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354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94 400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850 400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104 000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57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57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0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0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 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00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9 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0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0</w:t>
            </w:r>
          </w:p>
        </w:tc>
      </w:tr>
      <w:tr>
        <w:trPr>
          <w:trHeight w:val="62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 347 4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3 4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2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2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2 000</w:t>
            </w:r>
          </w:p>
        </w:tc>
      </w:tr>
      <w:tr>
        <w:trPr>
          <w:trHeight w:val="29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32 000</w:t>
            </w:r>
          </w:p>
        </w:tc>
      </w:tr>
      <w:tr>
        <w:trPr>
          <w:trHeight w:val="1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87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87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87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изельного генерат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Восстановление водопроводно-канализационных колодцев и тепловых камер в Асиновском городском поселен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Оснащение приборами учета электрической энергии муниципального жилого фонда г. Асино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652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52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5 000</w:t>
            </w:r>
          </w:p>
        </w:tc>
      </w:tr>
      <w:tr>
        <w:trPr>
          <w:trHeight w:val="27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5 000</w:t>
            </w:r>
          </w:p>
        </w:tc>
      </w:tr>
      <w:tr>
        <w:trPr>
          <w:trHeight w:val="20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8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8 000</w:t>
            </w:r>
          </w:p>
        </w:tc>
      </w:tr>
      <w:tr>
        <w:trPr>
          <w:trHeight w:val="2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 000</w:t>
            </w:r>
          </w:p>
        </w:tc>
      </w:tr>
      <w:tr>
        <w:trPr>
          <w:trHeight w:val="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 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2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2 000</w:t>
            </w:r>
          </w:p>
        </w:tc>
      </w:tr>
      <w:tr>
        <w:trPr>
          <w:trHeight w:val="2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 000</w:t>
            </w:r>
          </w:p>
        </w:tc>
      </w:tr>
      <w:tr>
        <w:trPr>
          <w:trHeight w:val="2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2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Социальная поддержка инвалидов-колясочников на 2009-2011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8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8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8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8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9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9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1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1 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3. М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 845 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 845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5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5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5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5 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Асиновское городское поселение» на 2011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ём межбюджетных трансфертов, получа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образования «Асиновский район», н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65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50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3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оведение мероприятий по подготовке к зиме объектов ЖК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здание условий управления многоквартирными дом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работ по восстановлению аварийного самотечного канализационного коллект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474 4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Асиновское городское поселение» на 2011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«Асиновское городское поселение»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948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578 38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578 38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684"/>
        <w:jc w:val="both"/>
        <w:rPr/>
      </w:pPr>
      <w:r>
        <w:rPr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left="0" w:right="0"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Г.В. Логунов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02" w:top="1178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24:00Z</dcterms:created>
  <dc:creator>КомStar Service</dc:creator>
  <dc:description/>
  <dc:language>en-US</dc:language>
  <cp:lastModifiedBy>Надежда И. Сафонова</cp:lastModifiedBy>
  <cp:lastPrinted>2011-03-03T11:50:00Z</cp:lastPrinted>
  <dcterms:modified xsi:type="dcterms:W3CDTF">2011-03-11T10:19:00Z</dcterms:modified>
  <cp:revision>18</cp:revision>
  <dc:subject/>
  <dc:title>СОВЕТ АСИНОВСКОГО ГОРОДСКОГО ПОСЕЛЕНИЯ</dc:title>
</cp:coreProperties>
</file>