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b/>
        </w:rPr>
        <w:t>От 11 марта 2011 года</w:t>
        <w:tab/>
        <w:tab/>
        <w:tab/>
        <w:tab/>
        <w:tab/>
        <w:tab/>
        <w:t xml:space="preserve">            № 3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риложение 2 к решению Совета Асиновского город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 от 28.10.2010 № 25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С целью введения в действие должности Ведущего специалиста по управлению земля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color w:val="000000"/>
        </w:rPr>
        <w:t xml:space="preserve">Внести в приложение 2 к решению Совета Асиновского городского поселения от 28.10.2011 № 255 </w:t>
      </w:r>
      <w:r>
        <w:rPr/>
        <w:t>«О порядке оплаты труда муниципальных служа</w:t>
        <w:softHyphen/>
        <w:t xml:space="preserve">щих, замещающих     должности муниципальной службы в Администрации Асиновского городского поселения» </w:t>
      </w:r>
      <w:r>
        <w:rPr>
          <w:color w:val="000000"/>
        </w:rPr>
        <w:t>следующие изменения: в строке 10 слова «</w:t>
      </w:r>
      <w:r>
        <w:rPr/>
        <w:t xml:space="preserve">Главный специалист (по земле)» заменить словами «Ведущий специалист по управлению землями», цифру «9» заменить цифрой «7». </w:t>
      </w:r>
    </w:p>
    <w:p>
      <w:pPr>
        <w:pStyle w:val="Normal"/>
        <w:ind w:left="360" w:right="0" w:hanging="0"/>
        <w:rPr/>
      </w:pPr>
      <w:r>
        <w:rPr>
          <w:rFonts w:cs="Times New Roman"/>
          <w:iCs/>
          <w:color w:val="000000"/>
        </w:rPr>
        <w:t xml:space="preserve"> </w:t>
      </w: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ее решение вступает в силу с 01 апреля 2011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3.Опубликовать настоящее решение в официальных средствах масс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0" w:right="0" w:hanging="0"/>
        <w:rPr/>
      </w:pPr>
      <w:r>
        <w:rPr/>
        <w:t>Глава Асиновского городского поселения-</w:t>
      </w:r>
    </w:p>
    <w:p>
      <w:pPr>
        <w:pStyle w:val="Style19"/>
        <w:ind w:left="0" w:right="0" w:hanging="0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</w:t>
        <w:tab/>
        <w:tab/>
        <w:t xml:space="preserve"> Г. В. Логунов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3:00Z</dcterms:created>
  <dc:creator>Надежда И. Сафонова</dc:creator>
  <dc:description/>
  <dc:language>en-US</dc:language>
  <cp:lastModifiedBy>SMA</cp:lastModifiedBy>
  <cp:lastPrinted>2011-02-17T16:13:00Z</cp:lastPrinted>
  <dcterms:modified xsi:type="dcterms:W3CDTF">2011-03-14T07:59:00Z</dcterms:modified>
  <cp:revision>4</cp:revision>
  <dc:subject/>
  <dc:title/>
</cp:coreProperties>
</file>