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>От 11 марта 2011 года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</w:t>
      </w:r>
      <w:r>
        <w:rPr>
          <w:b/>
          <w:sz w:val="24"/>
          <w:szCs w:val="24"/>
        </w:rPr>
        <w:t>№  2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муниципальной целевой программы по проведению ремонта муниципальных жилых помещений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синовское городское поселение» на 2011 г.</w:t>
      </w:r>
    </w:p>
    <w:p>
      <w:pPr>
        <w:pStyle w:val="Normal"/>
        <w:ind w:left="0" w:right="4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исполнения статей 14, 30  Жилищ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 муниципальную целевую программу по проведению ремонта муниципальных жилых помещений муниципального образования «Асино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1 г. согласно приложению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опубликовать в средствах массовой информа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исполнения настоящего решения возложить на комитет социальной политики, ЖКХ, транспорту и развитию предпринимательст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Normal"/>
        <w:ind w:left="0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ремонта муниципальных жилых помещ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 на 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целевой программы </w:t>
      </w:r>
    </w:p>
    <w:p>
      <w:pPr>
        <w:pStyle w:val="Normal"/>
        <w:jc w:val="center"/>
        <w:rPr/>
      </w:pPr>
      <w:r>
        <w:rPr/>
        <w:t>по проведению ремонта муниципальных жилых помещений муниципального образования «Асиновское городское поселение» на 2011 г.</w:t>
      </w:r>
    </w:p>
    <w:tbl>
      <w:tblPr>
        <w:tblW w:w="9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по проведению ремонта муниципальных жилых помещений муниципального образования «Асиновское городское поселение» на 2011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Асиновского городского поселения (отдел управления имуществом и землями), МУ «Управление городским жилищным фондо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39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жилищного фонда муниципального образования «Асиновское городское поселение» в нормативное состоя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39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autoSpaceDE w:val="false"/>
              <w:ind w:left="392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ышение качества жилищно-коммуна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архитектурного облика муниципального образования «Асиновское городское поселение»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оэффективности в муниципальном жилищном фонде г.Асино.</w:t>
            </w:r>
          </w:p>
          <w:p>
            <w:pPr>
              <w:pStyle w:val="Normal"/>
              <w:ind w:left="3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9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нженерных сетей в муниципальном жилищном фонде г.Асино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9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онструктивных элементов в муниципальном жилищном фонде г.Асино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Асиновское городское   поселени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39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 в  жилых помещениях применяя ресурсосберегающи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социальную напряженность в муниципальном образовании «Асиновское городское поселени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технического состояния муниципального жилого фонда г. Аси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autoSpaceDE w:val="false"/>
              <w:ind w:left="39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жилищно-коммунальных услу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9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МУ «Управление городским жилищным фондом»</w:t>
            </w:r>
          </w:p>
        </w:tc>
      </w:tr>
    </w:tbl>
    <w:p>
      <w:pPr>
        <w:pStyle w:val="Normal"/>
        <w:spacing w:before="108" w:after="1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ремонта жилого фонда, то есть несет бремя содержания жилых помещ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балансе Администрации Асиновского городского поселения  находится более 50 тыс. квадратных метров муниципального жилья или  1237 кварти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проведения ремонта в муниципальных жилых помещениях в бюджете Асиновского городского поселения предусмотрена статья расхода денежных средств, собранных за найм муниципального жилья, а также иных доходных источников бюдж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приведения жилого фонда в нормативное состояние необходимо проведение работ на сумму более 75 млн. рублей. Бюджетных средств муниципального образования, для выполнения  такого объема работ явно недостаточно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 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 основным целям муниципальной целевой программы по проведению ремонта муниципальных жилых помещений муниципального образования «Асиновское городское поселение» на 2011 г. относи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иведение муниципального жилого фонда Асиновского городского поселения в нормативное  состояние;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создание безопасных и благоприятных условий проживания граждан;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качества предоставления жилищно-коммунальных услуг;</w:t>
      </w:r>
    </w:p>
    <w:p>
      <w:pPr>
        <w:pStyle w:val="Normal"/>
        <w:ind w:left="540" w:right="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улучшение архитектурного облика муниципального образования «Асиновское город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видов работ, выполняемых по программе ремонт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монт инженерных с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монт конструктивных эле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нансовые обеспечения программы.</w:t>
      </w:r>
    </w:p>
    <w:p>
      <w:pPr>
        <w:pStyle w:val="Normal"/>
        <w:ind w:left="392" w:right="0" w:hanging="0"/>
        <w:rPr>
          <w:sz w:val="24"/>
          <w:szCs w:val="24"/>
        </w:rPr>
      </w:pPr>
      <w:r>
        <w:rPr>
          <w:sz w:val="24"/>
          <w:szCs w:val="24"/>
        </w:rPr>
        <w:t>Бюджет Асино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рограмм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реализацией программы возлагается на комитет социальной политики, ЖКХ, транспорта и развития предпринимательства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программы: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1) произвести ремонт в муниципальных жилых помещениях;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2) снизить стоимость оплаты за коммунальные услуги нанимателей муниципального жилого фонда Асиновского городского поселения;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3) снизить социальную напряженность в Асиновском городском поселении;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>4) повысить уровень технического состояния муниципального жилого фонда</w:t>
      </w:r>
      <w:r>
        <w:rPr/>
        <w:t>;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5) улучшение архитектурного облика муниципального образования «Асиновское городское поселение». 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Перечень муниципальных жилых помещений,  в  которых планируется  проведение ремонтных работ на 201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91"/>
        <w:gridCol w:w="460"/>
        <w:gridCol w:w="4581"/>
        <w:gridCol w:w="3575"/>
        <w:gridCol w:w="10"/>
      </w:tblGrid>
      <w:tr>
        <w:trPr>
          <w:trHeight w:val="536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7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муниципальных жилых помещен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которых планируется  проведение ремонтных работ на 2011 год.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               постройки</w:t>
            </w:r>
          </w:p>
        </w:tc>
        <w:tc>
          <w:tcPr>
            <w:tcW w:w="5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жилого помещения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монта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5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В.В. Липатова, д. № 12, кв. №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 двери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5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Дзержинского, д. №8, кв. №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еплоснабжение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5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Дзержинского, д. №3, кв. №3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в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ончарова д.№258, кв.№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5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№9, кв. № 58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ремонт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5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дионная, д. № 29, кв. № 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чи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5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 № 9, кв. 3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ремонт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5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№9а, кв.№1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в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5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Дзержинского, д. №3, кв. №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толка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5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д. №39, кв. №6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чи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5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, д. №41, кв. №8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чи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5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В.В. Липатова, д. № 12, кв. №5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чи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50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дионная, д. № 25, кв. № 7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ч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0">
    <w:name w:val="WW8Num3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5:00Z</dcterms:created>
  <dc:creator>Белых Александр</dc:creator>
  <dc:description/>
  <dc:language>en-US</dc:language>
  <cp:lastModifiedBy>SMA</cp:lastModifiedBy>
  <cp:lastPrinted>2011-03-10T08:31:00Z</cp:lastPrinted>
  <dcterms:modified xsi:type="dcterms:W3CDTF">2011-03-14T07:53:00Z</dcterms:modified>
  <cp:revision>38</cp:revision>
  <dc:subject/>
  <dc:title>ДУМА  АСИНОВСКОГО РАЙОНА</dc:title>
</cp:coreProperties>
</file>