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1 марта      2011 года</w:t>
        <w:tab/>
        <w:tab/>
        <w:tab/>
        <w:tab/>
        <w:t xml:space="preserve">                               №   2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О передаче имущества муниципального образования «</w:t>
      </w:r>
      <w:r>
        <w:rPr>
          <w:b/>
          <w:bCs/>
          <w:sz w:val="22"/>
          <w:szCs w:val="22"/>
        </w:rPr>
        <w:t>Асиновское город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бственность муниципального образования «Асиновский район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1. Передать в собственность муниципального образования «Асиновский район» имущество согласно приложению.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  <w:t>2. Настоящее решение вступает в силу с момента принятия.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right="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5940" w:right="0" w:hanging="0"/>
        <w:rPr/>
      </w:pPr>
      <w:r>
        <w:rPr/>
        <w:t>Приложение                                                                                             к Решению Совета Асиновского                                                                                                            городского поселения</w:t>
      </w:r>
    </w:p>
    <w:p>
      <w:pPr>
        <w:pStyle w:val="Normal"/>
        <w:ind w:left="5940" w:right="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1 марта 2011 года</w:t>
      </w:r>
      <w:r>
        <w:rPr/>
        <w:t xml:space="preserve"> № </w:t>
      </w:r>
      <w:r>
        <w:rPr>
          <w:u w:val="single"/>
        </w:rPr>
        <w:t>29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Машина уборочная погрузчик «Беларус» МУП-351, </w:t>
      </w:r>
      <w:r>
        <w:rPr/>
        <w:t xml:space="preserve">2007 года выпуска, заводской № машины (рамы) 0001113/80837911, двигатель № 729153, коробка передач №162124, основной ведущий мост № 466391-04, цвет синий, паспорт самоходной машины ТА 129806 от 15.02.200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шина уборочная погрузчик «Беларус» МУП-351</w:t>
      </w:r>
      <w:r>
        <w:rPr/>
        <w:t>, 2007 года выпуска, заводской № машины (рамы) 0001119/80839807, двигатель № 733476, коробка передач № 165055, основной ведущий мост № 496604-04, цвет синий, паспорт самоходной машины ТА 129807 от 15.02.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втогрейдер ГС-14.02</w:t>
      </w:r>
      <w:r>
        <w:rPr/>
        <w:t>, 2007 года выпуска, заводской № машины (рамы) 070055 (92), двигатель № 70214955, коробка передач № 43417, основной ведущий мост                 № 07010024, цвет оранжево-черный, паспорт самоходной машины ВЕ 132181                    от 28.02.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шина вакуумная</w:t>
      </w:r>
      <w:r>
        <w:rPr/>
        <w:t>, 2006 года выпуска, двигатель № 508.10 60279991, шасси (рама) 433362 6 3488528, кузов (кабина, прицеп) 433360 60051766, цвет кузова (кабины, прицепа) синий, паспорт транспортного средства 52 МК № 813753                от 24.10.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лужно-щеточное оборудование на базовый трактор МТЗ-82.1 – 2 шт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грузчик фронтальный МУП 351 – 2 шт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Экскаватор ЭО2621В2</w:t>
      </w:r>
      <w:r>
        <w:rPr/>
        <w:t>, 2009 года выпуска, заводской номер машины (рамы)            С12-12 Э, двигатель № 480729, коробка передач № С 125010, основной ведущий мост (мосты) № С 125010, цвет «многоцветный», ПТС ВЕ 479390 от 24.12.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Машина дорожная комбинированная МКД-433362, </w:t>
      </w:r>
      <w:r>
        <w:rPr/>
        <w:t>2009 года выпуска,                       № двигателя 508300 9 0293490, шасси (рама) № 433362 9 3502377, кузов (кабина, прицеп № 433360+90069799, цвет «синий», ПТС № 67 МО 888852 от 28.09.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Автомобиль-мусоровоз КО-440-7, </w:t>
      </w:r>
      <w:r>
        <w:rPr/>
        <w:t>2009 года выпуска, идентификационный номер (</w:t>
      </w:r>
      <w:r>
        <w:rPr>
          <w:lang w:val="en-US"/>
        </w:rPr>
        <w:t>VIN</w:t>
      </w:r>
      <w:r>
        <w:rPr/>
        <w:t xml:space="preserve">): Х89 680910 9 0 </w:t>
      </w:r>
      <w:r>
        <w:rPr>
          <w:lang w:val="en-US"/>
        </w:rPr>
        <w:t>AR</w:t>
      </w:r>
      <w:r>
        <w:rPr/>
        <w:t>6</w:t>
      </w:r>
      <w:r>
        <w:rPr>
          <w:lang w:val="en-US"/>
        </w:rPr>
        <w:t> </w:t>
      </w:r>
      <w:r>
        <w:rPr/>
        <w:t xml:space="preserve">011, № двигателя: </w:t>
      </w:r>
      <w:r>
        <w:rPr>
          <w:lang w:val="en-US"/>
        </w:rPr>
        <w:t>XW</w:t>
      </w:r>
      <w:r>
        <w:rPr/>
        <w:t xml:space="preserve"> 117401108324075, цвет кузова (кабины, прицепа): «оранжевый», шасси (рама) № ( ХТС43253С</w:t>
      </w:r>
      <w:r>
        <w:rPr>
          <w:lang w:val="en-US"/>
        </w:rPr>
        <w:t>Y</w:t>
      </w:r>
      <w:r>
        <w:rPr/>
        <w:t>2141352), кузов (кабина, прицеп) № (2111418), ПТС № 74 МЕ 4674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Мотокоса </w:t>
      </w:r>
      <w:r>
        <w:rPr>
          <w:b/>
          <w:lang w:val="en-US"/>
        </w:rPr>
        <w:t>STIHL</w:t>
      </w:r>
      <w:r>
        <w:rPr>
          <w:b/>
        </w:rPr>
        <w:t xml:space="preserve"> </w:t>
      </w:r>
      <w:r>
        <w:rPr>
          <w:b/>
          <w:lang w:val="en-US"/>
        </w:rPr>
        <w:t>FS</w:t>
      </w:r>
      <w:r>
        <w:rPr>
          <w:b/>
        </w:rPr>
        <w:t xml:space="preserve"> 90 (т-обр) - 2 шт. , </w:t>
      </w:r>
      <w:r>
        <w:rPr/>
        <w:t>2010 года выпу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втомобиль-мусоровоз</w:t>
      </w:r>
      <w:r>
        <w:rPr>
          <w:color w:val="000000"/>
        </w:rPr>
        <w:t xml:space="preserve"> </w:t>
      </w:r>
      <w:r>
        <w:rPr>
          <w:b/>
          <w:color w:val="000000"/>
        </w:rPr>
        <w:t>с боковой загрузкой</w:t>
      </w:r>
      <w:r>
        <w:rPr>
          <w:color w:val="000000"/>
        </w:rPr>
        <w:t>, модель КО-440-4К1, 2010 года выпуска, ПСМ  № 52 МХ 101770, цвет «оранжевы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Архипова</dc:creator>
  <dc:description/>
  <dc:language>en-US</dc:language>
  <cp:lastModifiedBy>SMA</cp:lastModifiedBy>
  <cp:lastPrinted>2010-06-18T13:43:00Z</cp:lastPrinted>
  <dcterms:modified xsi:type="dcterms:W3CDTF">2011-03-15T08:38:00Z</dcterms:modified>
  <cp:revision>24</cp:revision>
  <dc:subject/>
  <dc:title>СОВЕТ АСИНОВСКОГО ГОРОДСКОГО ПОСЕЛЕНИЯ</dc:title>
</cp:coreProperties>
</file>