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1 марта 2011 г.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№  297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Решение Совета Асиновского городского поселения от 21.12.2007 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13 «О порядке оплаты труда Главы муниципального образования «Асиновское городское поселение» - Председателя Совета Асиновского город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5.12.2008 № 255-ОЗ «О признании утратившими силу Закона Томской области «О предельных нормативах размеров оплаты труда лиц, замещающих муниципальные должности и должности муниципальной службы Томской области» и отдельных положений законодательных актов Томской области», Законом Томской области от 06.05.2009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 Трудовым кодекс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1.12.2007 № 13 и в Порядок оплаты труда Главы муниципального образования «Асиновское городское поселение» - Председателя Совета Асиновского городского поселения», следующие изменения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ить из преамбулы Решения Совета Асиновского городского поселения от 21.12.2007 № 13 и п. 1.1. раздела 1 Порядка оплаты труда Главы муниципального образования «Асиновское городское поселение» - Председателя Совета Асиновского городского поселения» ссылку на Закон Томской области от 09.10.2007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и Закон Томской области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.п. 1 п. 2.2. раздела 2 Порядка оплаты труда Главы муниципального образования «Асиновское городское поселение» - Председателя Совета Асиновского городского поселения» изложить в следующей редакции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жемесячная надбавка к должностному окладу за выслугу лет, в зависимости от стажа работы, дающего право на получение надбавок за выслугу лет, в размере:»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ить из п. 3.1. раздела 3 Порядка оплаты труда Главы муниципального образования «Асиновское городское поселение» - Председателя Совета Асиновского городского поселения» слова «специальным режимом работы»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лючить из п. 3.1. раздела 3 Порядка оплаты труда Главы муниципального образования «Асиновское городское поселение» - Председателя Совета Асиновского городского поселения» третий абзац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99" w:top="1152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25:00Z</dcterms:created>
  <dc:creator>AGS</dc:creator>
  <dc:description/>
  <dc:language>en-US</dc:language>
  <cp:lastModifiedBy>Надежда И. Сафонова</cp:lastModifiedBy>
  <cp:lastPrinted>2011-03-11T09:37:00Z</cp:lastPrinted>
  <dcterms:modified xsi:type="dcterms:W3CDTF">2011-03-11T10:39:00Z</dcterms:modified>
  <cp:revision>5</cp:revision>
  <dc:subject/>
  <dc:title>СОВЕТ АСИНОВСКОГО ГОРОДСКОГО ПОСЕЛЕНИЯ</dc:title>
</cp:coreProperties>
</file>