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АСИН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т 21 января 2011г.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№ 29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, Постановления Правительства Российской Федерации от 11.11.2002 № 808, Прогнозного плана (Программы) приватизации муниципального имущества Асиновского городского поселения  на 2011 год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тделу по имуществу и землям Администрации  Асиновского  городского поселения осуществить приватизацию 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 расположенный по адресу: Томская область, г. Асино,            пер. Электрический, 9(далее имуще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ыночная стоимость земельного участка  определена независимым оценщиком и равна   258 000 (двести пятьдесят восемь тысяч рублей), согласно отчету об определении рыночной стоимости земельного участка   № 2010/107 от 07.10.201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 единовременная или в рассрочку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3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Информационное сообщение о приватизации имущества подлежит официальному опубликованию и размещению на сайте администрации Асино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                   Администрации Асиновского городского поселения (Данильчука Н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>Главы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я Совета Асиновского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 xml:space="preserve">     Ю.Б. Домнич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1:00Z</dcterms:created>
  <dc:creator>Галина</dc:creator>
  <dc:description/>
  <cp:keywords/>
  <dc:language>en-US</dc:language>
  <cp:lastModifiedBy>Customer</cp:lastModifiedBy>
  <cp:lastPrinted>2011-01-18T11:22:00Z</cp:lastPrinted>
  <dcterms:modified xsi:type="dcterms:W3CDTF">2011-01-21T09:19:00Z</dcterms:modified>
  <cp:revision>10</cp:revision>
  <dc:subject/>
  <dc:title/>
</cp:coreProperties>
</file>