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21.07.2011</w:t>
        <w:tab/>
        <w:t xml:space="preserve">              № 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1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1 год» от 30.12.2010 № 288 (с изменениями от 21.01.2011 № 290, от 11.03.2011 № 303, от 21.04.2011  № 309) следующие изменения:</w:t>
      </w:r>
    </w:p>
    <w:p>
      <w:pPr>
        <w:pStyle w:val="Normal"/>
        <w:ind w:firstLine="709"/>
        <w:jc w:val="both"/>
        <w:rPr/>
      </w:pPr>
      <w:r>
        <w:rPr/>
        <w:t>а) подпункты 1,2,3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поселения в сумме 148 961 529 рублей 05 копеек, в том числе налоговые и неналоговые доходы в сумме 41 160 173 рубля 98 копеек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55 275 409 рублей;</w:t>
      </w:r>
    </w:p>
    <w:p>
      <w:pPr>
        <w:pStyle w:val="Normal"/>
        <w:ind w:firstLine="709"/>
        <w:jc w:val="both"/>
        <w:rPr/>
      </w:pPr>
      <w:r>
        <w:rPr/>
        <w:t>3) размер дефицита бюджета в сумме 6 313 879 рублей 95 копеек;</w:t>
      </w:r>
    </w:p>
    <w:p>
      <w:pPr>
        <w:pStyle w:val="Normal"/>
        <w:ind w:firstLine="709"/>
        <w:jc w:val="both"/>
        <w:rPr/>
      </w:pPr>
      <w:r>
        <w:rPr/>
        <w:t>б) приложения 5,6,8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2"/>
        <w:gridCol w:w="5039"/>
        <w:gridCol w:w="1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39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9 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83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7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97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4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 11 0904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4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13 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 7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26 10 0000 4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находящихся в собственности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160 173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» Фонд содействия реформированию жилищно-коммунального хозяй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2 02 02089 10 0002 151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52 2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88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роприятия по благоустройству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 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капитальный ремонт арболитовых домов за счет средст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инансовое обеспечение мероприятий, связанных с ликвидацией последствий урагана, произошедшего в апреле 2011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 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999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мер по сбалансированности местных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7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14 2 19 05000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186 853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19 05000 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186 853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801 355,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961 529,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275 409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425 305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132 896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65 896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565 896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4 246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4 246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5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5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6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9 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00 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 743 4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16 4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убъекта  Р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</w:t>
            </w:r>
          </w:p>
        </w:tc>
      </w:tr>
      <w:tr>
        <w:trPr>
          <w:trHeight w:val="9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 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 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 2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468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5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4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ого генерат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упку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о-канализационных колодцев и тепловых камер в Асиновском городском поселе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Оснащение приборами учета электрической энергии муниципального жилого фонда г.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 159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59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45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76 71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76 712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5 28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5 288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4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5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6 82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82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 82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82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933 284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6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» Фонд содействия реформированию жилищно-коммунального хозя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9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проведение мероприятий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выполнение работ по восстановлению аварийного самотечного канализационного коллектор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чие мероприятия по благоустройству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апитальный ремонт арболитовых домов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капитальный ремонт арболитовых домов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 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аварийно-восстановительные работы по восстановлению крыши дома, расположенного по адресу г. Асино, ул. имени Ленина, 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988 20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над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4:00Z</dcterms:created>
  <dc:creator>КомStar Service</dc:creator>
  <dc:description/>
  <cp:keywords/>
  <dc:language>en-US</dc:language>
  <cp:lastModifiedBy>Марина А. Скуркова</cp:lastModifiedBy>
  <cp:lastPrinted>2011-07-20T18:10:00Z</cp:lastPrinted>
  <dcterms:modified xsi:type="dcterms:W3CDTF">2011-07-22T03:45:00Z</dcterms:modified>
  <cp:revision>36</cp:revision>
  <dc:subject/>
  <dc:title>СОВЕТ АСИНОВСКОГО ГОРОДСКОГО ПОСЕЛЕНИЯ</dc:title>
</cp:coreProperties>
</file>