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 21.07.2011 г.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№ 32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Асиновского городского поселения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9 Федерального закона  от 27.07.2010 № 210-ФЗ «Об организации предоставления государственных и муниципальных услуг» и руководствуясь Уставом муниципального образования «Асиновское городское поселение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услуг, которые являются необходимыми и обязательными для предоставления Администрацией Асиновского городского поселения муниципальных услуг, согласно приложению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Г.В. Логунов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5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_2011 г.  №_</w:t>
      </w:r>
      <w:r>
        <w:rPr>
          <w:rFonts w:cs="Times New Roman" w:ascii="Times New Roman" w:hAnsi="Times New Roman"/>
          <w:sz w:val="24"/>
          <w:szCs w:val="24"/>
          <w:u w:val="single"/>
        </w:rPr>
        <w:t>3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которые являются необходимыми и обязательными для предоставления Администрацией Асиновского городского поселения муниципальных услуг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справки с места жительства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справки о составе семь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едоставление справки с места работы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Предоставление справки о доходах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справки о получении семьей дохода ниже прожиточного минимума, установленного по г. Асино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Предоставление справки о регистрации семьи как малообеспеченной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Предоставление справки о признании гражданина безработным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едоставление справки об обучении и размере стипендии для студентов очной формы обучения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оставление справки о размере алиментов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оставление справки о размере пенси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дача копии постановления о назначении опек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оставление копии решения о лишении родительских прав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копии решения о признании умершим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оставление копии решения о признании недееспособным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оставление копии учредительных документов юридического лица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оставление копии решения о назначении или об избрании либо приказа о назначении физического лица на должность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7. 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справки из государственных учреждений службы занятости населения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оставление выписки из Единого государственного реестра юридических лиц/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ыдача копии свидетельства о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Выдача копии свидетельства о регистрации юридического лица.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2. Предоставление справки о наличии или об отсутствии задолженности по уплате налогов и сборов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3. Предоставление технического паспорта на жилое (нежилое) помещение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едоставление кадастрового паспорта объекта недвижимого имуществ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5. Предоставление копии договора социального найм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6. Предоставление копии ордера на жилое помещение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едоставление копии решения о признании жилого дома (жилого помещения) непригодным для проживания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8. Предоставление проекта или заключения о техническом состоянии несущих и ограждающих конструкций жилого (нежилого) помещения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9. Предоставление результатов проведения оценки рыночной стоимости объекта недвижимост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0. Предоставление выписки из Единого государственного реестра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едоставление копии финансово-лицевого счета с места постоянного прожи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2. Выдача справки, подтверждающей статус сироты и оставшегося без попечения родителей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3. Предоставление налоговой декларации установленной формы с отметкой налогового органа о принятии - для индивидуальных предпринимателей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4. Предоставление медицинской справки о состоянии здоровья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5. Предоставление справки об инвалидност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6. Предоставление справки, заключения или протокола психолого-медико-педагогической комисси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7. Предоставление нотариального удостоверения документов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8. Предоставление справки об участии несовершеннолетнего в приватизаци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9. Предоставление справки, подтверждающей, что ранее право на приватизацию жилья не было использовано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0. Предоставление справки о стоимости жилого помещения, находящегося в собственности граждан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1. Предоставление сведений о зарегистрированных правах на объект недвижимого имущества (объект капитального строительства)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2. Предоставление адресной справки на земельный участок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3. Предоставление справки о получении (неполучении) жилого помещения для постоянного проживания, ссуды или социальной выплаты на строительство (приобретение) жилья либо компенсации за утраченное жилье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едоставление топоплана местности (выкопировки) в масштабе 1:2000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едоставление выкопировки из Генплан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6. Предоставление сведений из Единого государственного реестра объектов капитального строительства, содержащих идентификационные данные жилого помещения в виде выписки установленной формы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7. Предоставление справки о стоимости земельного участк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8. Предоставление справки о сделках, совершенных гражданином и членами его семьи, с жилыми помещениями за пять лет, предшествующих дню обращения с заявлением о принятии на учет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9. Предоставление справки, подтверждающей факт пожар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0. Предоставление справки организации, обслуживающей многоквартирный дом, подтверждающей степень неблагоустройства жилья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1. Предоставление схемы планировочной организации земельных участков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2. 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3. Подготовка и выдача проекта организации строительства объекта капитального строительств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4. Подготовка и выдача проекта организации работ по сносу или демонтажу объектов капитального строительства, их частей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5. Подготовка и выдача положительного заключения 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6. Подготовка и выдача положительного заключения государственной экологической экспертизы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7. Подготовка и выдача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8. Подготовка и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9. Предоставление санитарно-эпидемиологического заключения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0. Подготовка и выдача документов (справок), подтверждающих соответствие построенного, реконструированного, отремонтированного объекта капитального строительства техническим условиям и проектной документаци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1. Подготовка схемы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2. Подготовка и выдача межевого плана земельного участк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3. Предоставление информации о расположенных в границах земельного участка объектах капитального строительства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4. Проведение откорректированной топосъемки земельного участка М 1:2000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5. Предоставление ведомости координат поворотных точек (по Х и У)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6. Предоставление предпроектного обоснования места размещения объекта капитального строительства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Подготовка и выдача технических условий на подключение объектов к инженерным коммуникациям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8. Выдача доверенностей нотариусами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Выдача выписки из реестра имущества, находящегося в муниципальной собстве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6-06T13:40:00Z</cp:lastPrinted>
  <dcterms:modified xsi:type="dcterms:W3CDTF">2011-07-25T06:28:00Z</dcterms:modified>
  <cp:revision>6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