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21.07. 2011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№ 3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ого Решением Совета Асиновского городского поселения от 16.08.2007 № 101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г. N 131-ФЗ "Об общих принципах организации местного самоуправления в Российской Федерации" согласно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9.12.2010 № 442-ФЗ «О внесении изменений в Лесной кодекс Российской Федерации и отдельные законодательные акты Российской Федерации», руководствуясь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,  в соответствии со статьями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 Решением Совета Асиновского городского поселения от 16.08.2007 № 101»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8 июля по 11 августа 2011 года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9 августа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2011 г.  №__</w:t>
      </w:r>
      <w:r>
        <w:rPr>
          <w:rFonts w:cs="Times New Roman" w:ascii="Times New Roman" w:hAnsi="Times New Roman"/>
          <w:sz w:val="24"/>
          <w:szCs w:val="24"/>
          <w:u w:val="single"/>
        </w:rPr>
        <w:t>3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Часть 2 ст. 15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 Выборы назначаются Советом Асиновского городского поселения не ранее, чем за 90 дней, и не позднее, чем за 80 дней до дня голосования, и проводятся во второе воскресенье октября года, в котором истекает срок полномочий депутатов Совета Асиновского город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федеральным законом, муниципальные выборы назначаются соответствующей избирательной комиссией или судом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6 ст. 26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6.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Часть 5 ст. 3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5. Глава  Асиновского городского поселения вступает в должность с момента избрания его Председателем Совета Асиновского городского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ступлении в должность в торжественной обстановке на совместном собрании депутатов Совета Асиновского городского поселения и жителей Асиновского городского поселения Глава Асиновского городского поселения произносит краткую речь и принимает присягу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Я (фамилия, имя, отчество) вступая в должность Главы  Асиновского городского поселения, торжественно обещаю: справедливо и беспристрастно осуществлять предоставленные  мне полномочия, честно и добросовестно исполнять свои обязанности, прилагая все свои силы, знания и способности на благо жителей Асиновского городского поселения. Кляну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 защищать права каждого жителя муниципального образования, отстаивать интересы Асиновского городского поселения»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. 4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. Совет Асиновского городского поселения, Администрация Асиновского городского поселения и ее органы, которые в соответствии с федеральны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ат государственной регистрации в качестве юридических лиц в соответствии с Федеральным законом от 8 августа 2001г. № 129-ФЗ «О государственной регистрации юридических лиц и индивидуальных предпринимателей.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т. 4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2.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12.01.1996 № 7-ФЗ «О некоммерческих организациях» и в соответствии с Гражданским кодексом Российской Федерации применительно к казенным учреждениям.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6 ч. 3 ст. 52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7-20T14:02:00Z</cp:lastPrinted>
  <dcterms:modified xsi:type="dcterms:W3CDTF">2011-07-25T02:16:00Z</dcterms:modified>
  <cp:revision>6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