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>06.10.2011г.</w:t>
        <w:tab/>
        <w:tab/>
        <w:tab/>
        <w:t>№ 37</w:t>
        <w:tab/>
        <w:tab/>
        <w:tab/>
        <w:t xml:space="preserve">                       Кабинет Главы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 О внесении изменений в Устав Муниципального образования «Асиновское городское поселение», принятого решением от 16.08.2007  №101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окладчик – Родионов Иван Александрович – Главный специалист по правовым вопроса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 вынесении на публичные слушания проект Решения Совета Асиновского городского поселения «О внесении изменений в Устав Муниципального образования «Асиновское городское поселение», принятого решением от 16.08.2007  №101». </w:t>
      </w:r>
    </w:p>
    <w:p>
      <w:pPr>
        <w:pStyle w:val="Normal"/>
        <w:jc w:val="both"/>
        <w:rPr/>
      </w:pPr>
      <w:r>
        <w:rPr/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 О внесении изменений в Решение Совета Асиновского городского поселения от 27.03.2008 года № 38 «Правила благоустройства территорий Муниципального образования «Асиновское городское поселение».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Об утверждении Положения о налоге на имущество физических лиц.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 Об утверждении Положения о земельном налоге на территории  муниципального образования «Асиновское городское поселение».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 О внесении изменений в приложение к Решению Совета Асиновского городского поселения от 11.12.2006 № 64</w:t>
      </w:r>
      <w:r>
        <w:rPr/>
        <w:t xml:space="preserve"> «</w:t>
      </w:r>
      <w:r>
        <w:rPr>
          <w:bCs/>
        </w:rPr>
        <w:t xml:space="preserve">О порядке предоставлении в муниципальном образовании </w:t>
      </w:r>
    </w:p>
    <w:p>
      <w:pPr>
        <w:pStyle w:val="Normal"/>
        <w:jc w:val="both"/>
        <w:rPr>
          <w:bCs/>
        </w:rPr>
      </w:pPr>
      <w:r>
        <w:rPr>
          <w:bCs/>
        </w:rPr>
        <w:t>«Асиновское городское поселение» жилых помещений муниципального специализированного жилищного фонда».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 О внесении изменений в Решение Совета Асиновского городского поселения от 20.11.2008 № 89 «О муниципальном земельном контроле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 внесении изменений в приложение 1 к решению Совета Асиновского городского</w:t>
      </w:r>
    </w:p>
    <w:p>
      <w:pPr>
        <w:pStyle w:val="Normal"/>
        <w:jc w:val="both"/>
        <w:rPr/>
      </w:pPr>
      <w:r>
        <w:rPr/>
        <w:t>поселения от 11.02.2009 № 202 «О принятии муниципальной адресной программы по проведению капитального ремонта многоквартирных домов муниципального образования «Асиновское городское поселение» на 2010 год».</w:t>
      </w:r>
    </w:p>
    <w:p>
      <w:pPr>
        <w:pStyle w:val="Normal"/>
        <w:jc w:val="both"/>
        <w:rPr/>
      </w:pPr>
      <w:r>
        <w:rPr/>
        <w:t>Докладчик – Лебедев Дмитрий Андреевич –  Начальник отдела управления имуществом и землями.</w:t>
      </w:r>
    </w:p>
    <w:p>
      <w:pPr>
        <w:pStyle w:val="Normal"/>
        <w:jc w:val="both"/>
        <w:rPr/>
      </w:pPr>
      <w:r>
        <w:rPr/>
        <w:t>9. О внесении изменений в приложение к решению Совета Асиновского городского</w:t>
      </w:r>
    </w:p>
    <w:p>
      <w:pPr>
        <w:pStyle w:val="Normal"/>
        <w:jc w:val="both"/>
        <w:rPr/>
      </w:pPr>
      <w:r>
        <w:rPr/>
        <w:t>поселения от 06.05.2010 № 215 «О принятии муниципальной  программы по проведению капитального ремонта многоквартирных домов муниципального образования «Асиновское городское поселение» на 2010 год».</w:t>
      </w:r>
    </w:p>
    <w:p>
      <w:pPr>
        <w:pStyle w:val="Normal"/>
        <w:jc w:val="both"/>
        <w:rPr/>
      </w:pPr>
      <w:r>
        <w:rPr/>
        <w:t>Докладчик – Лебедев Дмитрий Андреевич –  Начальник отдела управления имуществом и зем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– Лебедев Дмитрий Андреевич –  Начальник отдела управления имуществом и зем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 внесении изменений в Решение Совета Асиновского городского поселения от 27.12.2010 № 280 « Об утверждении Прогнозного плана (Программы) приватизации муниципального имущества на 2011 год».</w:t>
      </w:r>
    </w:p>
    <w:p>
      <w:pPr>
        <w:pStyle w:val="Normal"/>
        <w:jc w:val="both"/>
        <w:rPr/>
      </w:pPr>
      <w:r>
        <w:rPr/>
        <w:t>Докладчик – Лебедев Дмитрий Андреевич –  Начальник отдела управления имуществом и зем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2. 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1 год».</w:t>
      </w:r>
    </w:p>
    <w:p>
      <w:pPr>
        <w:pStyle w:val="Normal"/>
        <w:rPr/>
      </w:pPr>
      <w:r>
        <w:rPr/>
        <w:t>Докладчик Михайленко Татьяна Алексеевна – Начальник отдела экономики, финансов и бухгалтерского учета.</w:t>
      </w:r>
    </w:p>
    <w:p>
      <w:pPr>
        <w:pStyle w:val="Normal"/>
        <w:rPr/>
      </w:pPr>
      <w:r>
        <w:rPr/>
        <w:t>13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26:00Z</dcterms:created>
  <dc:creator>Sekretar</dc:creator>
  <dc:description/>
  <cp:keywords/>
  <dc:language>en-US</dc:language>
  <cp:lastModifiedBy>Марина А. Скуркова</cp:lastModifiedBy>
  <cp:lastPrinted>2011-09-30T15:07:00Z</cp:lastPrinted>
  <dcterms:modified xsi:type="dcterms:W3CDTF">2011-09-30T08:07:00Z</dcterms:modified>
  <cp:revision>69</cp:revision>
  <dc:subject/>
  <dc:title>Сессия Совета Асиновского городского поселения</dc:title>
</cp:coreProperties>
</file>