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_</w:t>
      </w:r>
      <w:r>
        <w:rPr>
          <w:b/>
          <w:sz w:val="22"/>
          <w:szCs w:val="22"/>
          <w:u w:val="single"/>
        </w:rPr>
        <w:t xml:space="preserve">       18.03.2011_</w:t>
      </w:r>
      <w:r>
        <w:rPr>
          <w:b/>
          <w:sz w:val="22"/>
          <w:szCs w:val="22"/>
        </w:rPr>
        <w:t>___                                                                                 №  ___</w:t>
      </w:r>
      <w:r>
        <w:rPr>
          <w:b/>
          <w:sz w:val="22"/>
          <w:szCs w:val="22"/>
          <w:u w:val="single"/>
        </w:rPr>
        <w:t>68/11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организованному пропуску паводковых вод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городского поселения в 201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/>
        <w:t>На основании Федерального закона от 21.12.1994 № 68-ФЗ «О защите населения и территории от чрезвычайных ситуаций природного и техногенного характера»,               распоряжения Губернатора Томской области от 15.02.2011 № 38-р «О мероприятиях по организованному пропуску паводковых вод на территории Томской области в 2011 году», решения комиссии по предупреждению и ликвидации чрезвычайных ситуаций и             обеспечению пожарной безопасности Администрации Асиновского городского поселения (протокол от 14.03.2011 № 3), 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/>
      </w:pPr>
      <w:r>
        <w:rPr/>
        <w:t>1. Утвердить План мероприятий по обеспечению пропуска паводковых вод на       территории Асиновского городского поселения в 2011 году, согласно приложению.</w:t>
      </w:r>
    </w:p>
    <w:p>
      <w:pPr>
        <w:pStyle w:val="Normal"/>
        <w:ind w:firstLine="720"/>
        <w:jc w:val="both"/>
        <w:rPr/>
      </w:pPr>
      <w:r>
        <w:rPr/>
        <w:t>2. Организацию выполнения мероприятий по обеспечению пропуска паводковых вод возложить на комиссию по предупреждению и ликвидации чрезвычайных ситуаций и обеспечению пожарной безопасности Администрации Асинов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Настоящее постановление разместить на официальном сайте Муниципального образования «Асиновское городское поселение» (http://gorod.asino.ru).</w:t>
      </w:r>
    </w:p>
    <w:p>
      <w:pPr>
        <w:pStyle w:val="Normal"/>
        <w:ind w:firstLine="720"/>
        <w:jc w:val="both"/>
        <w:rPr/>
      </w:pPr>
      <w:r>
        <w:rPr/>
        <w:t>4. Контроль исполнения настоящего постановления возложить на Первого заместителя Главы Администрации Асиновского городского поселения Юрченко А. А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Администрации Асин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ород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18.03.2011 № 68/1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пропуска паводковых вод</w:t>
      </w:r>
    </w:p>
    <w:p>
      <w:pPr>
        <w:pStyle w:val="Normal"/>
        <w:ind w:right="355" w:hanging="0"/>
        <w:jc w:val="center"/>
        <w:rPr/>
      </w:pPr>
      <w:r>
        <w:rPr>
          <w:sz w:val="22"/>
          <w:szCs w:val="22"/>
        </w:rPr>
        <w:t>на территории Асиновского городского поселения в 2011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5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ение Соглашения о резервировании и отпуску ГСМ для привлекаемых сил и средств при ликвидации Ч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ение Соглашения об организации обеспечения продовольствием и товарами первой необходимости населения, эвакуированного в Ч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ение Соглашения о намерениях с  владельцами (в т.ч. с юридическими лицами) маломерных судов по их использованию в случае навод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Казионов Н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ение Соглашений об организации временного размещения эвакуируемого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точнение и согласование Плана взаимодействия сил и средств аварийно-спасательных формирований при проведении аварийно-спасательных и других неотложных работ в чрезвычайных ситуац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/>
              <w:t>25.03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Уточнение численности населения, попадающего в зоны возможного затопления, в т.ч. нетранспортабельных, а также К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/>
              <w:t>01.04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зготовление «Памятки-листовки» и распространить среди населения, попадающего в зону затоп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/>
              <w:t>01.04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ление документации на проведение котировочного отбора для заключения муниципального контракта на выполнение работ: по подготовке площадки для установки дизельной насосной установки; установка, обслуживание и эксплуатация дизельной насосной установки осуществляющей перекачку дренажных вод через дамбу в микрорайоне п. «Показательный» и обслуживание задвижек водосбросных сооружений через тело ограждающих дам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4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есячного графика ответственных дежурных из руководящего состава Администрации городского  поселения на случай возникновения Ч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осмотра и оценки состояния дамб, ограждающих микрорайоны          «п. ЛПК», «п. Вознесенка», «п. Причулымски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Проверка состояния дренажных систем и водоотводных каналов города, а также задвижек водосбросных сооружений через тело ограждающих дам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Кутепов Ю.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оведение осмотра и оценки состояния линий электропередач находящихся в зоне возможного затоп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Хохлов В.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Организовать работу водомерного поста на р.Чулым (микрорайон «п. Вознесенка»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/>
              <w:t>01.04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ключение договора на заготовку грунта для закрытия проходов железнодорожных путей в теле дамбы ограждающей мк/р-н «п. Причулымский» и мешков с песк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/>
              <w:t>11.04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Уточнение состава сил и средств организаций участников размещения заказа, привлекаемых в случае возникновения ЧС, включённых в Перечень поставщиков услуг в 2011 год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/>
              <w:t>20.04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ка и заключение договоров на проведение аварийно-спасательных работ, в зоне бедств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дготовка и заключение договоров на оказание услуг по эвакуации, размещению, питанию пострадавшего на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убовой П. 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лучае необходимости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30:00Z</dcterms:created>
  <dc:creator>я</dc:creator>
  <dc:description/>
  <dc:language>en-US</dc:language>
  <cp:lastModifiedBy>user</cp:lastModifiedBy>
  <cp:lastPrinted>2011-03-21T08:32:00Z</cp:lastPrinted>
  <dcterms:modified xsi:type="dcterms:W3CDTF">2019-04-24T04:30:00Z</dcterms:modified>
  <cp:revision>2</cp:revision>
  <dc:subject/>
  <dc:title>АДМИНИСТРАЦИЯ  АСИНОВСКОГО  ГОРОДСКОГО  ПОСЕЛЕНИЯ</dc:title>
</cp:coreProperties>
</file>